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8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2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4 znajdującego się w segmencie nr 4a budynku oznaczonego nr 4a-4b, położonego w Świętochłowicach przy ul. Komand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Karolinie Weber lokal mieszkalny nr 14 o powierzchni użytkowej 32,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2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4), usytuowany </w:t>
        <w:br/>
        <w:t>w segmencie nr 4a budynku mieszkalnego oznaczonego nr 4a-4b, położonego w Świętochłowicach przy ul. Komandr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25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1.01.2103 r., 25/1000 części działek oznaczonych numerami ewidencyjnymi: 955/20 i 1364/20 o łącznej powierzchni 1 0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5/1000 części wspólnych budynku i urządzeń ustala się na kwotę 68 69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61 82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6 87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0,63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25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0,6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25  x  0,15  =  512,4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461,16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51,24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11,79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25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0,6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25 x  0,01  =  34,16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7,8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3:00Z</dcterms:created>
  <dc:creator>preinstalacja</dc:creator>
  <dc:description/>
  <cp:keywords/>
  <dc:language>en-US</dc:language>
  <cp:lastModifiedBy>GN</cp:lastModifiedBy>
  <cp:lastPrinted>2011-05-10T11:29:00Z</cp:lastPrinted>
  <dcterms:modified xsi:type="dcterms:W3CDTF">2011-09-19T12:43:00Z</dcterms:modified>
  <cp:revision>2</cp:revision>
  <dc:subject/>
  <dc:title>Zarządzenie   Nr  …………</dc:title>
</cp:coreProperties>
</file>