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8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0 znajdującego się w segmencie nr 5 budynku oznaczonego nr 5-7-9, położonego w Świętochłowicach przy ul. Korfant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Jolancie i Damianowi Blachut lokal mieszkalny nr 10 o powierzchni użytkowej 46,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1,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0), usytuowany w segmencie nr 5 budynku mieszkalnego oznaczonego nr 5-7-9, położonego w Świętochłowicach przy ul. Korfant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3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ek oznaczonych numerami ewidencyjnymi: 412/19 i 483/20 o łącznej powierzchni               1 694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3/1000 części wspólnych budynku i urządzeń oraz ze sprzedażą 23/1000 części gruntu ustala się na kwotę 113 36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2 03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33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4:00Z</dcterms:created>
  <dc:creator>preinstalacja</dc:creator>
  <dc:description/>
  <cp:keywords/>
  <dc:language>en-US</dc:language>
  <cp:lastModifiedBy>GN</cp:lastModifiedBy>
  <cp:lastPrinted>2011-08-05T13:29:00Z</cp:lastPrinted>
  <dcterms:modified xsi:type="dcterms:W3CDTF">2011-09-19T12:44:00Z</dcterms:modified>
  <cp:revision>2</cp:revision>
  <dc:subject/>
  <dc:title>Zarządzenie   Nr  …………</dc:title>
</cp:coreProperties>
</file>