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82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2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4 znajdującego się w segmencie nr 6 budynku oznaczonego nr 2-4-6-8-10-12, położonego w Świętochłowicach przy ul. Korfant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Iwonie i Markowi Krawczyk lokal mieszkalny nr 4 o powierzchni użytkowej 46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1,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4), usytuowany w segmencie nr 6 budynku mieszkalnego oznaczonego nr 2-4-6-8-10-12, położonego w Świętochłowicach przy ul. Korfant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11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0.09.2103 r., 11/1000 części działki oznaczonej numerem ewidencyjnym 1485 o powierzchni 1 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1/1000 części wspólnych budynku i urządzeń ustala się na kwotę 117 832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6 04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1 78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5,23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11/1000 części gruntu, płatną w 2011 r.,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2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1  x  0,15  =  226,7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204,03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22,67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5,21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11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2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1 x  0,01  =  15,11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3,4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5:00Z</dcterms:created>
  <dc:creator>preinstalacja</dc:creator>
  <dc:description/>
  <cp:keywords/>
  <dc:language>en-US</dc:language>
  <cp:lastModifiedBy>GN</cp:lastModifiedBy>
  <cp:lastPrinted>2011-09-08T14:47:00Z</cp:lastPrinted>
  <dcterms:modified xsi:type="dcterms:W3CDTF">2011-09-19T12:45:00Z</dcterms:modified>
  <cp:revision>2</cp:revision>
  <dc:subject/>
  <dc:title>Zarządzenie   Nr  …………</dc:title>
</cp:coreProperties>
</file>