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8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2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w budynku oznaczonym nr 47, położonym w Świętochłowicach przy ul. Pol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Halinie i Józefowi Fityka lokal mieszkalny nr 5 o powierzchni użytkowej </w:t>
        <w:br/>
        <w:t>36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w budynku mieszkalnym oznaczonym nr 47, położonym w Świętochłowicach przy ul. Poln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3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541/168 o powierzchni 1 414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3/1000 części wspólnych budynku i urządzeń oraz ze sprzedażą 33/1000 części gruntu ustala się na kwotę 89 206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0 28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 92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6:00Z</dcterms:created>
  <dc:creator>preinstalacja</dc:creator>
  <dc:description/>
  <cp:keywords/>
  <dc:language>en-US</dc:language>
  <cp:lastModifiedBy>GN</cp:lastModifiedBy>
  <cp:lastPrinted>2011-09-08T14:59:00Z</cp:lastPrinted>
  <dcterms:modified xsi:type="dcterms:W3CDTF">2011-09-19T12:46:00Z</dcterms:modified>
  <cp:revision>2</cp:revision>
  <dc:subject/>
  <dc:title>Zarządzenie   Nr  …………</dc:title>
</cp:coreProperties>
</file>