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14 budynku oznaczonego nr 14-14a, położonego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Annie i Andrzejowi Kukla lokal mieszkalny nr 8 o powierzchni użytkowej </w:t>
        <w:br/>
        <w:t>62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5,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w segmencie nr 14 budynku mieszkalnego oznaczonego nr 14-14a, położonego w Świętochłowicach przy ul. Chopi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3/1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42/55 o powierzchni 1 256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3/100 części wspólnych budynku i urządzeń oraz ze sprzedażą 13/100 części gruntu ustala się na kwotę 144 12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29 70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4 41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7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09-19T12:47:00Z</dcterms:modified>
  <cp:revision>2</cp:revision>
  <dc:subject/>
  <dc:title>Zarządzenie   Nr  …………</dc:title>
</cp:coreProperties>
</file>