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485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2.09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 znajdującego się w segmencie nr 12 budynku oznaczonego nr 2-4-6-8-10-12, położonego w Świętochłowicach przy ul. Korfant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Zofii Pawłowskiej lokal mieszkalny nr 1 o powierzchni użytkowej 39,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o powierzchni użytkowej 1,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), usytuowany </w:t>
        <w:br/>
        <w:t>w segmencie nr 12 budynku mieszkalnego oznaczonego nr 2-4-6-8-10-12, położonego w Świętochłowicach przy ul. Korfant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ą udziału w wysokości 10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daniem w  użytkowanie wieczyste, do dnia 20.09.2103 r., 10/1000 części działki oznaczonej numerem ewidencyjnym 1485 o powierzchni 1 0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0/1000 części wspólnych budynku i urządzeń ustala się na kwotę 94 729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85 25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9 473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35,23 zł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ierwszą opłatę z tytułu użytkowania wieczystego 10/1000 części gruntu, płatną w 2011 r., stanowiącą 15 % jego ceny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5,23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0  x  0,15  =  206,09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185,48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20,61 zł. </w:t>
      </w:r>
    </w:p>
    <w:p>
      <w:pPr>
        <w:pStyle w:val="Normal"/>
        <w:rPr/>
      </w:pPr>
      <w:r>
        <w:rPr>
          <w:rFonts w:cs="Arial" w:ascii="Arial" w:hAnsi="Arial"/>
        </w:rPr>
        <w:t>5.  Od pierwszej opłaty, określonej w pkt 4, naliczany jest podatek VAT w wysokości 23 %, tj. 4,74 zł.</w:t>
      </w:r>
    </w:p>
    <w:p>
      <w:pPr>
        <w:pStyle w:val="Normal"/>
        <w:rPr/>
      </w:pPr>
      <w:r>
        <w:rPr>
          <w:rFonts w:cs="Arial" w:ascii="Arial" w:hAnsi="Arial"/>
        </w:rPr>
        <w:t>6.  Opłaty roczne za użytkowanie wieczyste 10/1000 części gruntu, płatne począwszy od 2012 r.,</w:t>
        <w:br/>
        <w:t xml:space="preserve">     stanowiące 1 % ceny gruntu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5,23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0 x  0,01  =  13,74 zł</w:t>
      </w:r>
    </w:p>
    <w:p>
      <w:pPr>
        <w:pStyle w:val="Normal"/>
        <w:rPr/>
      </w:pPr>
      <w:r>
        <w:rPr>
          <w:rFonts w:cs="Arial" w:ascii="Arial" w:hAnsi="Arial"/>
        </w:rPr>
        <w:t>7. Od opłat rocznych naliczany jest podatek VAT w wysokości 23 %, tj. 3,1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8:00Z</dcterms:created>
  <dc:creator>preinstalacja</dc:creator>
  <dc:description/>
  <cp:keywords/>
  <dc:language>en-US</dc:language>
  <cp:lastModifiedBy>GN</cp:lastModifiedBy>
  <cp:lastPrinted>2011-02-23T10:21:00Z</cp:lastPrinted>
  <dcterms:modified xsi:type="dcterms:W3CDTF">2011-09-19T12:48:00Z</dcterms:modified>
  <cp:revision>2</cp:revision>
  <dc:subject/>
  <dc:title>Zarządzenie   Nr  …………</dc:title>
</cp:coreProperties>
</file>