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486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2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9 znajdującego się w segmencie nr 8 budynku oznaczonego nr 2-4-6-8-10, położonego w Świętochłowicach przy ul. Powstańców Śląsk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Krystynie i Joachimowi Nowak lokal mieszkalny nr 9 o powierzchni użytkowej 38,6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ierzchni użytkowej 1,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9), usytuowany w segmencie nr 8 budynku mieszkalnego oznaczonego nr 2-4-6-8-10, położonego w Świętochłowicach przy ul. Powstańców Śląski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>sprzedażą udziału w wysokości 10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 xml:space="preserve">oddaniem w  użytkowanie wieczyste, do dnia 10.05.2103 r., 10/1000 części działek oznaczonych numerami ewidencyjnymi: 218/47, 221/48, 223/49  o łącznej powierzchni  </w:t>
        <w:br/>
        <w:t>2 7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0/1000 części wspólnych budynku i urządzeń ustala się na kwotę 89 795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80 81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 979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32,28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ierwszą opłatę z tytułu użytkowania wieczystego 10/1000 części gruntu, płatną w 2011 r., stanowiącą 15 % jego ceny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7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2,28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0  x  0,15  =  552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496,8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55,2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Od pierwszej opłaty, określonej w pkt 4, naliczany jest podatek VAT w wysokości 23 %, tj. 12,7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Opłaty roczne za użytkowanie wieczyste 10/1000 części gruntu, płatne począwszy od 2012 r.,</w:t>
        <w:br/>
        <w:t xml:space="preserve">     stanowiące 1 % ceny gruntu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7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2,28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0 x  0,01  =  36,8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7. Od opłat rocznych naliczany jest podatek VAT w wysokości 23 %, tj. 8,4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1:00Z</dcterms:created>
  <dc:creator>preinstalacja</dc:creator>
  <dc:description/>
  <cp:keywords/>
  <dc:language>en-US</dc:language>
  <cp:lastModifiedBy>GN</cp:lastModifiedBy>
  <cp:lastPrinted>2011-03-04T09:28:00Z</cp:lastPrinted>
  <dcterms:modified xsi:type="dcterms:W3CDTF">2011-09-19T12:51:00Z</dcterms:modified>
  <cp:revision>2</cp:revision>
  <dc:subject/>
  <dc:title>Zarządzenie   Nr  …………</dc:title>
</cp:coreProperties>
</file>