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09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45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Ewie Andres lokal mieszkalny nr 9 o powierzchni użytkowej 67,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</w:t>
        <w:br/>
        <w:t>z piwnicą o powierzchni użytkowej 8,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</w:t>
        <w:br/>
        <w:t>w segmencie nr 45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2/1000 części wspólnych budynku i urządzeń oraz ze sprzedażą 22/1000 części gruntu ustala się na kwotę 177 64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59 88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7 76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4:00Z</dcterms:created>
  <dc:creator>preinstalacja</dc:creator>
  <dc:description/>
  <cp:keywords/>
  <dc:language>en-US</dc:language>
  <cp:lastModifiedBy>GN</cp:lastModifiedBy>
  <cp:lastPrinted>2011-08-17T12:01:00Z</cp:lastPrinted>
  <dcterms:modified xsi:type="dcterms:W3CDTF">2011-09-26T07:34:00Z</dcterms:modified>
  <cp:revision>2</cp:revision>
  <dc:subject/>
  <dc:title>Zarządzenie   Nr  …………</dc:title>
</cp:coreProperties>
</file>