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10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5 znajdującego się w segmencie nr 11 budynku oznaczonego nr 1-3-5-7-9-11, położonego w Świętochłowicach przy ul. Jodł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Barbarze i Rajmundowi Maruszczyk lokal mieszkalny nr 5 o powierzchni użytkowej 50,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5), usytuowany w segmencie nr 11 budynku mieszkalnego oznaczonego nr 1-3-5-7-9-11, położonego w Świętochłowicach przy ul. Jodłow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4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działek oznaczonych numerami ewidencyjnymi: 2534/370, 2536/370, 2538/377, 2540/377, 2542/378, 2544/378 o łącznej powierzchni 6 0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4/1000 części wspólnych budynku i urządzeń oraz ze sprzedażą 14/1000 części gruntu ustala się na kwotę 121 525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9 37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2 152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5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9-26T07:35:00Z</dcterms:modified>
  <cp:revision>2</cp:revision>
  <dc:subject/>
  <dc:title>Zarządzenie   Nr  …………</dc:title>
</cp:coreProperties>
</file>