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1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8 znajdującego się w segmencie nr 1 budynku oznaczonego nr 1-3-5-7-9-11, położonego w Świętochłowicach przy ul. Jodł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Krystynie i Janowi Lamusga lokal mieszkalny nr 8 o powierzchni użytkowej 49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3,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8), usytuowany w segmencie nr 1 budynku mieszkalnego oznaczonego nr 1-3-5-7-9-11, położonego w Świętochłowicach przy ul. Jodłow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4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działek oznaczonych numerami ewidencyjnymi: 2534/370, 2536/370, 2538/377, 2540/377, 2542/378, 2544/378 o łącznej powierzchni 6 0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4/1000 części wspólnych budynku i urządzeń oraz ze sprzedażą 14/1000 części gruntu ustala się na kwotę 121 35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9 21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2 13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7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9-26T07:37:00Z</dcterms:modified>
  <cp:revision>2</cp:revision>
  <dc:subject/>
  <dc:title>Zarządzenie   Nr  …………</dc:title>
</cp:coreProperties>
</file>