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się w segmencie nr 34 budynku oznaczonego nr 30-32-34, położonego w Świętochłowicach przy ul. Zubrzy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Elżbiecie Witek lokal mieszkalny nr 8 o powierzchni użytkowej 45,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8), usytuowany </w:t>
        <w:br/>
        <w:t>w segmencie nr 34 budynku mieszkalnego oznaczonego nr 30-32-34, położonego w Świętochłowicach przy ul. Zubrzycki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2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oddaniem w  użytkowanie wieczyste, do dnia 19.07.2103 r., 20/1000 części działek oznaczonych numerami ewidencyjnymi: 234/41, 236/42, 238/43  o łącznej powierzchni  </w:t>
        <w:br/>
        <w:t>3 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0/1000 części wspólnych budynku i urządzeń ustala się na kwotę 95 92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6 33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59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2,2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20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20  x  0,15  =  1 574,66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 417,19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157,47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36,22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20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20 x  0,01  =  104,98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24,1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9-26T07:39:00Z</dcterms:modified>
  <cp:revision>2</cp:revision>
  <dc:subject/>
  <dc:title>Zarządzenie   Nr  …………</dc:title>
</cp:coreProperties>
</file>