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14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3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 znajdującego się w segmencie nr 21 budynku oznaczonego nr 21-23, położonego w Świętochłowicach przy ul. Hibne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Bożenie i Dariuszowi Kiszel lokal mieszkalny nr 2 o powierzchni użytkowej </w:t>
        <w:br/>
        <w:t>50,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2 piwnicami o łącznej powierzchni użytkowej 18,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ymi numerem 2), usytuowany w segmencie nr 21 budynku mieszkalnego oznaczonego nr 21-23, położonego w Świętochłowicach przy ul. Hibner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82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1036/33 i 1041/55 o łącznej powierzchni </w:t>
        <w:br/>
        <w:t>8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82/1000 części wspólnych budynku i urządzeń oraz ze sprzedażą 82/1000 części gruntu ustala się na kwotę 104 387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93 94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0 43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0:00Z</dcterms:created>
  <dc:creator>preinstalacja</dc:creator>
  <dc:description/>
  <cp:keywords/>
  <dc:language>en-US</dc:language>
  <cp:lastModifiedBy>GN</cp:lastModifiedBy>
  <cp:lastPrinted>2011-09-12T16:03:00Z</cp:lastPrinted>
  <dcterms:modified xsi:type="dcterms:W3CDTF">2011-09-26T07:40:00Z</dcterms:modified>
  <cp:revision>2</cp:revision>
  <dc:subject/>
  <dc:title>Zarządzenie   Nr  …………</dc:title>
</cp:coreProperties>
</file>