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1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3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8 znajdującego się w segmencie nr 9 budynku oznaczonego nr 9-9a, położonego w Świętochłowicach przy ul. Katowi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Barbarze i Rafałowi Sowa lokal mieszkalny nr 8 o powierzchni użytkowej</w:t>
        <w:br/>
        <w:t>38,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usytuowany w segmencie nr 9 budynku mieszkalnego oznaczonego nr 9-9a, położonego w Świętochłowicach przy ul. Katowic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44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7.11.2102 r., 44/1000 części działek oznaczonych numerami ewidencyjnymi 1235/148, 2782/148, 2783/148, 2784/148 o łącznej powierzchni 8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 wraz ze sprzedażą udziału we współwłasności 44/1000 części wspólnych budynku i urządzeń ustala się na kwotę 58 09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52 284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5 80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2,99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44/1000 części gruntu, płatną w 2011 r.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99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44  x  0,15  =  731,15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658,04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73,11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16,82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44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99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44 x  0,01  =  48,74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11,2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2:00Z</dcterms:created>
  <dc:creator>preinstalacja</dc:creator>
  <dc:description/>
  <cp:keywords/>
  <dc:language>en-US</dc:language>
  <cp:lastModifiedBy>GN</cp:lastModifiedBy>
  <cp:lastPrinted>2011-05-10T11:29:00Z</cp:lastPrinted>
  <dcterms:modified xsi:type="dcterms:W3CDTF">2011-09-26T07:42:00Z</dcterms:modified>
  <cp:revision>2</cp:revision>
  <dc:subject/>
  <dc:title>Zarządzenie   Nr  …………</dc:title>
</cp:coreProperties>
</file>