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3 znajdującego się w segmencie nr 15 budynku oznaczonego nr 13-15-17-19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arbarze i Andrzejowi Sterniczuk lokal mieszkalny nr 13 o powierzchni użytkowej 47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3), usytuowany w segmencie nr 15 budynku mieszkalnego oznaczonego nr 13-15-17-19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483 o powierzchni  4 091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/1000 części wspólnych budynku i urządzeń oraz ze sprzedażą 18/1000 części gruntu ustala się na kwotę 114 90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3 41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49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6:00Z</dcterms:created>
  <dc:creator>preinstalacja</dc:creator>
  <dc:description/>
  <cp:keywords/>
  <dc:language>en-US</dc:language>
  <cp:lastModifiedBy>GN</cp:lastModifiedBy>
  <cp:lastPrinted>2011-09-13T11:36:00Z</cp:lastPrinted>
  <dcterms:modified xsi:type="dcterms:W3CDTF">2011-09-26T07:46:00Z</dcterms:modified>
  <cp:revision>2</cp:revision>
  <dc:subject/>
  <dc:title>Zarządzenie   Nr  …………</dc:title>
</cp:coreProperties>
</file>