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17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3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8 znajdującego w budynku oznaczonym nr 2a, położonym w Świętochłowicach przy ul. Kamion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chwały nr V/38/11 Rady Miejskiej w Świętochłowicach z dnia 16 lutego 2011 r. w sprawie zasad zbywania lokali mieszkalnych stanowiących własność Gminy Świętochłowice w trybie bezprzetargowym na rzecz ich najemców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Teresie i Grzegorzowi Kusiak lokal mieszkalny nr 8 o powierzchni użytkowej </w:t>
        <w:br/>
        <w:t>38,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8,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8), usytuowany w budynku mieszkalnym oznaczonym nr 2a, położonym w Świętochłowicach przy ul. Kamionk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50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989/185 o powierzchni 1 357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50/1000 części wspólnych budynku i urządzeń oraz ze sprzedażą 50/1000 części gruntu ustala się na kwotę 71 688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75 % ceny, </w:t>
        <w:br/>
        <w:t>tj. 53 76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7 922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7:00Z</dcterms:created>
  <dc:creator>preinstalacja</dc:creator>
  <dc:description/>
  <cp:keywords/>
  <dc:language>en-US</dc:language>
  <cp:lastModifiedBy>GN</cp:lastModifiedBy>
  <cp:lastPrinted>2011-09-08T14:59:00Z</cp:lastPrinted>
  <dcterms:modified xsi:type="dcterms:W3CDTF">2011-09-26T07:47:00Z</dcterms:modified>
  <cp:revision>2</cp:revision>
  <dc:subject/>
  <dc:title>Zarządzenie   Nr  …………</dc:title>
</cp:coreProperties>
</file>