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1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się w segmencie nr 10a budynku oznaczonego nr 10a-10b, położonego w Świętochłowicach przy ul. Komand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V/38/11 Rady Miejskiej w Świętochłowicach z dnia 16 lutego 2011 r. w sprawie zasad zbywania lokali mieszkalnych stanowiących własność Gminy Świętochłowice w trybie bezprzetargowym na rzecz ich najemców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Elżbiecie i Franciszkowi Wiedemann lokal mieszkalny nr 1 o powierzchni użytkowej 36,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3,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), usytuowany w segmencie nr 10a budynku mieszkalnego oznaczonego nr 10a-10b, położonego w Świętochłowicach przy ul. Komand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33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1.01.2101 r., 33/1000 części działek oznaczonych numerami ewidencyjnym: 1050/20 i 1361/20 o łącznej powierzchni 1 4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3/1000 części wspólnych budynku i urządzeń ustala się na kwotę 68 64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60 % ceny, </w:t>
        <w:br/>
        <w:t>tj. 41 18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27 45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3,07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33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0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33  x  0,15  =  885,77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60 % ceny, </w:t>
        <w:br/>
        <w:t xml:space="preserve">      tj. 531,46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354,31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81,49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33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0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33 x  0,01  =  59,05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13,5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9:00Z</dcterms:created>
  <dc:creator>preinstalacja</dc:creator>
  <dc:description/>
  <cp:keywords/>
  <dc:language>en-US</dc:language>
  <cp:lastModifiedBy>GN</cp:lastModifiedBy>
  <cp:lastPrinted>2011-09-08T14:47:00Z</cp:lastPrinted>
  <dcterms:modified xsi:type="dcterms:W3CDTF">2011-09-26T07:49:00Z</dcterms:modified>
  <cp:revision>2</cp:revision>
  <dc:subject/>
  <dc:title>Zarządzenie   Nr  …………</dc:title>
</cp:coreProperties>
</file>