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52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 26 września 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ogłoszenia drugiego przetargu ustnego nieograniczonego na sprzedaż nieruchomości położonej w Świętochłowicach przy ul. Kamionki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9 ust. 1 ustawy z dnia 21.08.1997 r. o gospodarce nieruchomościami (Dz. U. z 2010 r. Nr 102, poz. 651 z późn. zm.), art. 30 ust. 1 i ust. 2 pkt 3) ustawy z dnia 8.03.1990 r. o samorządzie gminnym (Dz. U.  Nr 142 z 2001 r., poz. 1591 z późn. zm.), Uchwały Nr XXVII/229/2000 Rady Miejskiej w Świętochłowicach z dnia 20.12.2000 r. w sprawie określenia zasad gospodarowania nieruchomościami Gminy Świętochłowice ze zmianam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ić drugi przetarg ustny nieograniczony na sprzedaż nieruchomości położonej </w:t>
        <w:br/>
        <w:t>w Świętochłowicach przy ul. Kamionki, będącej własnością Gminy Świętochłowice, stanowiącej działkę oznaczoną  numerem ewidencyjnym 3059/2 o pow. 46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pisaną w księdze wieczystej KA1C/00018330/5 prowadzonej przez Sąd Rejonowy w Chorzowie – Wydział Ksiąg Wieczyst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 xml:space="preserve">Dla w/w nieruchomości brak jest planu zagospodarowania przestrzennego. Po uzyskaniu decyzji </w:t>
        <w:br/>
        <w:t>o warunkach zabudowy możliwa jest zabudowa mieszkaniowa wielorodzinna, mieszkaniowo-usługowa lub usługowa o następujących parametrach: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inimum 2 kondygnacje, maksimum 3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ierzchnia zabudowy – maksimum 50%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ieprzekraczalna linia zabudowy na przedłużeniu linii zabudowy istniejącego budynku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zy ul. Kamionki 3, możliwość zabudowy w granicy działki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ę wywoławczą nieruchomości do drugiego przetargu ustalić na kwotę w wys. 45 000,00 zł (słownie: czterdzieści pięć tysięcy złot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ceny będzie doliczony podatek VAT wg stawki 23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o przetarg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ić na tablicy ogłoszeń Urzędu Miejskiego w Świętochłowic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ieścić w Śląskiej Telewizji Miejskiej, Internec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 komisja przetargowa powołana zgodnie z Zarządzeniem </w:t>
        <w:br/>
        <w:t xml:space="preserve">Nr 37/11 Prezydenta Miasta Świętochłowice z dnia 28 lutego 2011 r. w sprawie wyznaczenia składu komisji przetargowej do przeprowadzania przetargów na zbycie nieruchomości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przeprowadzić w oparciu o przepisy Rozporządzenia Rady Ministrów </w:t>
        <w:br/>
        <w:t xml:space="preserve">z dnia 14.09.2004 r. w sprawie sposobu i trybu przeprowadzania przetargów </w:t>
        <w:br/>
        <w:t>oraz rokowań na zbycie nieruchomości (Dz. U. Nr 207, poz. 2108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yć Zastępcy Prezydenta Miasta Świętochłowice nadzorującemu Wydział Gospodarki Nieruchomościam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TextBody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-/ D. Kostemp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0:00Z</dcterms:created>
  <dc:creator>preinstalacja</dc:creator>
  <dc:description/>
  <cp:keywords/>
  <dc:language>en-US</dc:language>
  <cp:lastModifiedBy>preinstalacja</cp:lastModifiedBy>
  <dcterms:modified xsi:type="dcterms:W3CDTF">2011-09-27T09:00:00Z</dcterms:modified>
  <cp:revision>2</cp:revision>
  <dc:subject/>
  <dc:title/>
</cp:coreProperties>
</file>