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522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.09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4 znajdującego w budynku oznaczonym nr 2, położonym w Świętochłowicach przy ul. Spor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chwały nr </w:t>
      </w:r>
      <w:r>
        <w:rPr>
          <w:rFonts w:cs="Arial" w:ascii="Arial" w:hAnsi="Arial"/>
        </w:rPr>
        <w:t>V/38/11 Rady Miejskiej w Świętochłowicach z dnia 16 lutego 2011 r. w sprawie zasad zbywania lokali mieszkalnych stanowiących własność Gminy Świętochłowice w trybie bezprzetargowym na rzecz ich najemców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Marzenie i Robertowi Konieczny lokal mieszkalny nr 14 o powierzchni użytkowej 41,2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14,2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4), usytuowany w budynku mieszkalnym oznaczonym nr 2, położonym w Świętochłowicach przy ul. Sportowej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32/1000 we współwłasności: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7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01/187 o powierzchni 1 561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32/1000 części wspólnych budynku i urządzeń oraz ze sprzedażą 32/1000 części gruntu ustala się na kwotę 87 038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75 % ceny, </w:t>
        <w:br/>
        <w:t>tj. 65 27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21 75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9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14:00Z</dcterms:created>
  <dc:creator>preinstalacja</dc:creator>
  <dc:description/>
  <cp:keywords/>
  <dc:language>en-US</dc:language>
  <cp:lastModifiedBy>GN</cp:lastModifiedBy>
  <cp:lastPrinted>2011-09-08T14:59:00Z</cp:lastPrinted>
  <dcterms:modified xsi:type="dcterms:W3CDTF">2011-09-29T09:14:00Z</dcterms:modified>
  <cp:revision>2</cp:revision>
  <dc:subject/>
  <dc:title>Zarządzenie   Nr  …………</dc:title>
</cp:coreProperties>
</file>