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  Nr  523/20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27.09.2011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sprzedaży lokalu mieszkalnego nr 16 znajdującego w budynku oznaczonym nr 2, położonym w Świętochłowicach przy ul. Hajduk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rt. 37 ust. 2 pkt 1 w związku z art. 34 ust. 1 pkt 3, art. 68 ust. 1 pkt 7, art. 67 ust. 3  ustawy z dnia 21 sierpnia 1997 r. o gospodarce nieruchomościami (Dz.U. z 2010 r. Nr 102, poz. 651, z późn. zm.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art. 30 ust. 1 i ust. 2 pkt 2 ustawy z dnia 8 marca 1990 r. o samorządzie gminnym (Dz.U. z 2001 r.  Nr 142, poz. 1591, z późn. zm.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art. 2 i 3 ustawy  z dnia 24 czerwca 1994 r. o własności lokali (Dz.U. z 2000 r. Nr 80, poz. 903, z późn. zm)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r XXXVI/281/09 Rady Miejskiej w Świętochłowicach z dnia 20 lipca 2009 r. w sprawie zasad bezprzetargowej sprzedaży gminnych lokali mieszkalnych ich najemcom,</w:t>
      </w:r>
    </w:p>
    <w:p>
      <w:pPr>
        <w:pStyle w:val="Heading1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Heading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Sprzedać Państwu Henryce i Henrykowi Lazaj lokal mieszkalny nr 16 o powierzchni użytkowej </w:t>
        <w:br/>
        <w:t>38,3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raz z piwnicą  o powierzchni użytkowej 4,8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również oznaczoną numerem 16), usytuowany w budynku mieszkalnym oznaczonym nr 2, położonym w Świętochłowicach przy ul. Hajduki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Sprzedaż lokalu mieszkalnego następuje wraz ze sprzedażą udziału w wysokości 38/1000 we współwłasności:</w:t>
      </w:r>
    </w:p>
    <w:p>
      <w:pPr>
        <w:pStyle w:val="Akapitzlist"/>
        <w:numPr>
          <w:ilvl w:val="0"/>
          <w:numId w:val="7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zęści wspólnych budynku oraz urządzeń, które nie służą wyłącznie do użytku właścicieli lokali lub dotychczasowego właściciela nieruchomości,</w:t>
      </w:r>
    </w:p>
    <w:p>
      <w:pPr>
        <w:pStyle w:val="Akapitzlist"/>
        <w:numPr>
          <w:ilvl w:val="0"/>
          <w:numId w:val="7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ziałek oznaczonych numerami ewidencyjnymi 1572/20, 1574/14, 1577/20, o łącznej powierzchni 1 216 m</w:t>
      </w:r>
      <w:r>
        <w:rPr>
          <w:rFonts w:cs="Arial" w:ascii="Arial" w:hAnsi="Arial"/>
          <w:vertAlign w:val="superscript"/>
        </w:rPr>
        <w:t>2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Cenę lokalu mieszkalnego, łącznie z piwnicą, wraz ze sprzedażą udziału we współwłasności 38/1000 części wspólnych budynku i urządzeń oraz ze sprzedażą 38/1000 części gruntu ustala się na kwotę 86 962 zł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e względu na sprzedaż za jednorazową zapłatą udziela się bonifikatę w wysokości 90 % ceny, </w:t>
        <w:br/>
        <w:t>tj. 78 266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enę sprzedaży lokalu po zastosowaniu bonifikaty ustala się na kwotę 8 696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o ceny sprzedaży lokalu, ustalonej w § 2 pkt 3,  dolicza się koszty wyceny w kwocie 107,01 zł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</w:rPr>
        <w:t>Wykonanie zarządzenia powierza się Zastępcy Prezydenta Miasta nadzorującemu Wydział Gospodarki Nieruchomościam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5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303" w:hanging="360"/>
      </w:p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9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15:00Z</dcterms:created>
  <dc:creator>preinstalacja</dc:creator>
  <dc:description/>
  <cp:keywords/>
  <dc:language>en-US</dc:language>
  <cp:lastModifiedBy>GN</cp:lastModifiedBy>
  <cp:lastPrinted>2011-09-08T14:59:00Z</cp:lastPrinted>
  <dcterms:modified xsi:type="dcterms:W3CDTF">2011-09-29T09:15:00Z</dcterms:modified>
  <cp:revision>2</cp:revision>
  <dc:subject/>
  <dc:title>Zarządzenie   Nr  …………</dc:title>
</cp:coreProperties>
</file>