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2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7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4 znajdującego w budynku oznaczonym nr 45, położonym w Świętochłowicach przy ul. P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Teresie i Pawłowi Mazurek lokal mieszkalny nr 24 o powierzchni użytkowej </w:t>
        <w:br/>
        <w:t>5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4), usytuowany w budynku mieszkalnym oznaczonym nr 45, położonym w Świętochłowicach przy ul. Pol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47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40/168 o powierzchni 1 249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47/1000 części wspólnych budynku i urządzeń oraz ze sprzedażą 47/1000 części gruntu ustala się na kwotę 117 34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5 61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73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6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09-29T09:16:00Z</dcterms:modified>
  <cp:revision>2</cp:revision>
  <dc:subject/>
  <dc:title>Zarządzenie   Nr  …………</dc:title>
</cp:coreProperties>
</file>