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2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7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4 budynku oznaczonego nr 2-4-6-8-10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Renacie i Dariuszowi Grzeszczyk lokal mieszkalny nr 5 o powierzchni użytkowej 38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2,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w segmencie nr 4 budynku mieszkalnego oznaczonego nr 2-4-6-8-10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0.05.2103 r., 10/1000 części działek oznaczonych numerami ewidencyjnymi: 218/47, 221/48, 223/49  o łącznej powierzchni  </w:t>
        <w:br/>
        <w:t>2 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89 67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0 70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9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2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552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96,8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5,2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2,7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36,8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8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7:00Z</dcterms:created>
  <dc:creator>preinstalacja</dc:creator>
  <dc:description/>
  <cp:keywords/>
  <dc:language>en-US</dc:language>
  <cp:lastModifiedBy>GN</cp:lastModifiedBy>
  <cp:lastPrinted>2011-09-21T13:17:00Z</cp:lastPrinted>
  <dcterms:modified xsi:type="dcterms:W3CDTF">2011-09-29T09:17:00Z</dcterms:modified>
  <cp:revision>2</cp:revision>
  <dc:subject/>
  <dc:title>Zarządzenie   Nr  …………</dc:title>
</cp:coreProperties>
</file>