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enie Nr 554/2011</w:t>
      </w:r>
    </w:p>
    <w:p>
      <w:pPr>
        <w:pStyle w:val="Heading1"/>
        <w:jc w:val="center"/>
        <w:rPr/>
      </w:pPr>
      <w:r>
        <w:rPr>
          <w:sz w:val="20"/>
        </w:rPr>
        <w:t xml:space="preserve">Prezydenta Miasta Świętochłowice 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06.10.2011 r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sprawie: ustanowienia służebności przesyłu na nieruchomości położonej w Świętochłowicach przy ul. Granitowej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Na podstawie: art. 305</w:t>
      </w:r>
      <w:r>
        <w:rPr>
          <w:rFonts w:cs="Arial" w:ascii="Arial" w:hAnsi="Arial"/>
          <w:sz w:val="20"/>
          <w:vertAlign w:val="superscript"/>
        </w:rPr>
        <w:t>1</w:t>
      </w:r>
      <w:r>
        <w:rPr>
          <w:rFonts w:cs="Arial" w:ascii="Arial" w:hAnsi="Arial"/>
          <w:sz w:val="20"/>
        </w:rPr>
        <w:t xml:space="preserve"> ustawy z dnia 23.04.1964 – Kodeks cywilny (Dz. U. Nr 16, poz. 93 z późn. zm.), art. 11 i art. 13 ust 1 ustawy z dnia 21.08.1997 r. o gospodarce nieruchomościami (Dz. U. z 2010 r. Nr 102, poz. 651 z późn. zm.), art. 30 ust. 1 i ust. 2 pkt. 3 ustawy z dnia 8.03.1990 r. o samorządzie gminnym (Dz. U. 2001 Nr 142, poz.1591, z późn.zm.),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 xml:space="preserve">Prezydent Miasta Świętochłowice,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a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1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Ustanowić na rzecz Vattenfall Distribution Poland S. A. z siedzibą w Gliwicach przy ul. Portowej 14a służebność przesyłu energii elektrycznej na nieruchomości położonej w Świętochłowicach przy ul. Granitowej, będącej własnością Gminy Świętochłowice, stanowiącej działkę o numerze ewidencyjnym 3175/5 o powierzchni 105 m², zapisaną w księdze wieczystej KW Nr KA1C/00020768/1 prowadzonej przez Sąd Rejonowy w Chorzowie - Wydział VI Ksiąg Wieczystych.</w:t>
      </w:r>
    </w:p>
    <w:p>
      <w:pPr>
        <w:pStyle w:val="Heading1"/>
        <w:rPr>
          <w:rFonts w:ascii="Arial" w:hAnsi="Arial" w:cs="Arial"/>
          <w:b w:val="false"/>
          <w:b w:val="false"/>
          <w:sz w:val="28"/>
          <w:szCs w:val="18"/>
        </w:rPr>
      </w:pPr>
      <w:r>
        <w:rPr>
          <w:rFonts w:cs="Arial"/>
          <w:b w:val="false"/>
          <w:sz w:val="28"/>
          <w:szCs w:val="1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2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18"/>
        </w:rPr>
        <w:t>Na nieruchomości opisanej w § 1 pozostawać będą przewody oraz urządzenia służące do przesyłania energii elektrycznej, tj. urządzenia stacji transformatorowej nr C273 wraz z elektromagnetycznymi liniami zasilającymi stację i liniami elektromagnetycznymi ze stacji wychodzącym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Vattenfall Distribution Poland S. A. ma prawo dostępu do urządzeń wymienionych w pkt. 1 w każdym czasie w celu dokonywania przeglądów, pomiarów, kontroli, konserwacji, usuwania awarii, a także prac związanych z ich eksploatacją, remontami, modernizacją i wymianą, w tym przyłączania nowych klientów i wyprowadzania nowych obwodów elektrycznych ze stacji.</w:t>
      </w:r>
    </w:p>
    <w:p>
      <w:pPr>
        <w:pStyle w:val="Normal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§ 3</w:t>
      </w:r>
    </w:p>
    <w:p>
      <w:pPr>
        <w:pStyle w:val="Normal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18"/>
        </w:rPr>
        <w:t>Służebność zostaje ustanowiona na czas nieoznaczony za odpłatnością w wysokości 2 882,00 zł netto (słownie złotych: dwa tysiące osiemset osiemdziesiąt dwa).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§ 4</w:t>
      </w:r>
    </w:p>
    <w:p>
      <w:pPr>
        <w:pStyle w:val="Normal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Wykonanie zarządzenia powierzyć Zastępcy Prezydenta Miasta nadzorującemu Wydział Gospodarki Nieruchomościami.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eastAsia="Times New Roman" w:cs="Times New Roman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5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18"/>
        </w:rPr>
        <w:t>Zarządzenie wchodzi w życie z dniem podjęcia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up. Prezydenta Miasta</w:t>
      </w:r>
    </w:p>
    <w:p>
      <w:pPr>
        <w:pStyle w:val="Normal"/>
        <w:ind w:left="566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rugi Zastępca Prezydenta Miasta</w:t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rtosz Kar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8:31:00Z</dcterms:created>
  <dc:creator>Urząd Miejski</dc:creator>
  <dc:description/>
  <cp:keywords/>
  <dc:language>en-US</dc:language>
  <cp:lastModifiedBy>preinstalacja</cp:lastModifiedBy>
  <cp:lastPrinted>2011-09-23T10:31:00Z</cp:lastPrinted>
  <dcterms:modified xsi:type="dcterms:W3CDTF">2011-10-06T09:26:00Z</dcterms:modified>
  <cp:revision>5</cp:revision>
  <dc:subject/>
  <dc:title> </dc:title>
</cp:coreProperties>
</file>