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570/201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1.10.2011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/>
        <w:t>w sprawie sprzedaży w trybie bezprzetargowym nieruchomości gruntowej położonej w Świętochłowicach przy ul. Bytomskiej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Na podstawie art. 37 ust. 2 pkt 6 ustawy z dnia 21 sierpnia 1997 r. o gospodarce nieruchomościami (Dz. U. z 2010 r. Nr 102, poz. 651 z póź.zm.), art. 30 ust. 1 i ust. 2 pkt 3 ustawy z dnia 8 marca 1990 r. o samorządzie gminnym (Dz. U. z 2001 r. Nr 142, poz. 1591 z póź. zm.), uchwały nr XXVII/229/2000 Rady Miejskiej w Świętochłowicach z dnia 20 grudnia 2000 r. w sprawie określenia zasad gospodarowania nieruchomościami Gminy Świętochłowice ze zmianami,</w:t>
      </w:r>
    </w:p>
    <w:p>
      <w:pPr>
        <w:pStyle w:val="Heading1"/>
        <w:tabs>
          <w:tab w:val="clear" w:pos="708"/>
          <w:tab w:val="left" w:pos="8280" w:leader="none"/>
        </w:tabs>
        <w:rPr/>
      </w:pPr>
      <w:r>
        <w:rPr/>
        <w:t>Prezydent Miasta Świętochłowice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>zarządza: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80" w:leader="none"/>
        </w:tabs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tabs>
          <w:tab w:val="clear" w:pos="708"/>
          <w:tab w:val="left" w:pos="828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Sprzedać w trybie bezprzetargowym na rzecz Pietrzak B. B. Beata Pietrzak Bogdan Pietrzak Spółka Jawna, nieruchomość gruntową położoną w Świętochłowicach przy ul. Bytomskiej, w skład której wchodzą działki o numerach ewidencyjnych 1537 o powierzchni 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apisana w Księdze Wieczystej nr KA1C/00006560/9 w jednostce rejestrowej G.220, 1539 o powierzchni 140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apisana w Księdze Wieczystej nr KA1C/00020914/0 w jednostce rejestrowej G.815 i 1540 o powierzchni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apisana w Księdze Wieczystej nr KA1C/00018825/2 w jednostce rejestrowej G.821, o łącznej powierzchni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ędące własnością Gminy Świętochłowice.</w:t>
      </w:r>
    </w:p>
    <w:p>
      <w:pPr>
        <w:pStyle w:val="TextBody"/>
        <w:tabs>
          <w:tab w:val="clear" w:pos="708"/>
          <w:tab w:val="left" w:pos="8280" w:leader="none"/>
        </w:tabs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/w Księgi Wieczyste prowadzone są przez Sąd Rejonowy w Chorzowie – Wydział Ksiąg Wieczystych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Przedmiotowa nieruchomość nie może być zagospodarowana jako odrębna nieruchomość oraz poprawi warunki zagospodarowania nieruchomości przyległej położonej w Świętochłowicach przy ul. Bytomskiej 39, obejmującej działki nr 659/46, 660/46, 663/44, 664/44, które są własnością Pietrzak B. B. Beata Pietrzak Bogdan Pietrzak Spółka Jawna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sprzedaży nieruchomości gruntowej ustalić w wysokości 37 402,20 zł. netto + 23% VAT w wysokości 8 602,50 zł, co daje łączną kwotę w wysokości 46 004,70 zł brutto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wiesić na tablicy ogłoszeń Urzędu Miejskiego w Świętochłowicach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eścić w Śląskiej Telewizji Miejskiej i Internecie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zarządzenia powierzyć Zastępcy Prezydenta Miasta nadzorującemu</w:t>
      </w:r>
      <w:r>
        <w:rPr>
          <w:rFonts w:cs="Arial" w:ascii="Arial" w:hAnsi="Arial"/>
          <w:sz w:val="20"/>
          <w:szCs w:val="20"/>
        </w:rPr>
        <w:t xml:space="preserve"> Wydział Gospodarki Nieruchomościam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  <w:t>Zarządzenie wchodzi w życie z dniem podjęcia.</w:t>
      </w:r>
    </w:p>
    <w:p>
      <w:pPr>
        <w:pStyle w:val="Tekstpodstawowy2"/>
        <w:tabs>
          <w:tab w:val="clear" w:pos="708"/>
          <w:tab w:val="left" w:pos="8280" w:leader="none"/>
        </w:tabs>
        <w:ind w:left="6372" w:hanging="0"/>
        <w:rPr/>
      </w:pPr>
      <w:r>
        <w:rPr/>
        <w:t>Prezydent Miasta</w:t>
      </w:r>
    </w:p>
    <w:p>
      <w:pPr>
        <w:pStyle w:val="Tekstpodstawowy2"/>
        <w:tabs>
          <w:tab w:val="clear" w:pos="708"/>
          <w:tab w:val="left" w:pos="8280" w:leader="none"/>
        </w:tabs>
        <w:ind w:left="6372" w:hanging="0"/>
        <w:rPr/>
      </w:pPr>
      <w:r>
        <w:rPr/>
        <w:t>/-/ Dawid Kostempski</w:t>
      </w:r>
    </w:p>
    <w:p>
      <w:pPr>
        <w:pStyle w:val="Tekstpodstawowy2"/>
        <w:tabs>
          <w:tab w:val="clear" w:pos="708"/>
          <w:tab w:val="left" w:pos="8280" w:leader="none"/>
        </w:tabs>
        <w:ind w:left="6237" w:hanging="573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G</dc:creator>
  <dc:description/>
  <cp:keywords/>
  <dc:language>en-US</dc:language>
  <cp:lastModifiedBy>preinstalacja</cp:lastModifiedBy>
  <cp:lastPrinted>2011-10-03T13:38:00Z</cp:lastPrinted>
  <dcterms:modified xsi:type="dcterms:W3CDTF">2011-10-12T06:20:00Z</dcterms:modified>
  <cp:revision>3</cp:revision>
  <dc:subject/>
  <dc:title>Zarządzenie Nr …………</dc:title>
</cp:coreProperties>
</file>