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r z ą d z e n i e Nr 584/201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17.10.2011r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rzebiegu poszczególnych etapów bezprzetargowej sprzedaży lokali mieszkalnych na rzecz najemców  i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lokali użytkowych na rzecz najemców i dzierżawców oraz sprzedaży lokali mieszkalnych i użytkowych </w:t>
      </w:r>
      <w:r>
        <w:rPr>
          <w:rFonts w:eastAsia="Arial" w:cs="Arial" w:ascii="Arial" w:hAnsi="Arial"/>
          <w:b/>
          <w:bCs/>
          <w:sz w:val="22"/>
          <w:szCs w:val="22"/>
        </w:rPr>
        <w:t>w  drodze przetargu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- art. 30 ust.1 i ust.2 pkt 2  ustawy z dnia 8 marca 1990 r. o samorządzie gminnym ( Dz. U. z 2001r., Nr 142, poz. 1591, z późn. zm.), art. </w:t>
      </w:r>
      <w:r>
        <w:rPr>
          <w:rFonts w:eastAsia="Arial" w:cs="Arial" w:ascii="Arial" w:hAnsi="Arial"/>
          <w:sz w:val="22"/>
          <w:szCs w:val="22"/>
        </w:rPr>
        <w:t xml:space="preserve">37 ust.1 i ust. 2 pkt 1 w związku z art. 34  ust.1 pkt 3 oraz art. 38 ust.1, ust.2 i ust.3 ustawy dnia  21 sierpnia 1997 r. o gospodarce  </w:t>
      </w:r>
      <w:r>
        <w:rPr>
          <w:rFonts w:cs="Arial" w:ascii="Arial" w:hAnsi="Arial"/>
          <w:sz w:val="22"/>
          <w:szCs w:val="22"/>
        </w:rPr>
        <w:t xml:space="preserve">nieruchomościami </w:t>
      </w:r>
      <w:r>
        <w:rPr>
          <w:rFonts w:eastAsia="Arial" w:cs="Arial" w:ascii="Arial" w:hAnsi="Arial"/>
          <w:sz w:val="22"/>
          <w:szCs w:val="22"/>
        </w:rPr>
        <w:t xml:space="preserve">(Dz.U. z 2010r. Nr 102, poz. 651 z późn. zm.),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- uchwały Rady Miejskiej Nr V/38/11 z dnia 16 lutego 2011 r. w sprawie zasad bezprzetargowej sprzedaży gminnych lokali mieszkalnych ich najemcom,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- uchwały Nr X/132/11 Rady Miejskiej w Świętochłowicach z dnia 31 sierpnia 2011 r. w spraw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sa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rzedaży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okali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żytkowych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owiących</w:t>
      </w:r>
      <w:r>
        <w:rPr>
          <w:rFonts w:cs="Arial" w:ascii="Arial" w:hAnsi="Arial"/>
          <w:sz w:val="22"/>
          <w:szCs w:val="22"/>
          <w:shd w:fill="FFFFFF" w:val="clear"/>
        </w:rPr>
        <w:t xml:space="preserve"> własność Gminy Świętochłowice.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w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Prezydent Miasta Świętochłowic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a r z ą d z a 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la się jednolitą procedurę bezprzetargowej sprzedaży </w:t>
      </w:r>
      <w:r>
        <w:rPr>
          <w:rFonts w:eastAsia="Arial" w:cs="Arial" w:ascii="Arial" w:hAnsi="Arial"/>
          <w:b/>
          <w:bCs/>
          <w:sz w:val="22"/>
          <w:szCs w:val="22"/>
        </w:rPr>
        <w:t>lokali mieszkalnych na rzecz pojedynczych  najemców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 xml:space="preserve">1.  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Wszczęcie procedury sprzedaży lokalu mieszkalnego następuje na wniosek najemcy skierowany do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Prezydenta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Miasta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Świętochłowice.</w:t>
      </w:r>
    </w:p>
    <w:p>
      <w:pPr>
        <w:pStyle w:val="TextBody"/>
        <w:spacing w:before="0" w:after="0"/>
        <w:jc w:val="both"/>
        <w:rPr>
          <w:rFonts w:ascii="Arial" w:hAnsi="Arial" w:eastAsia="Symbol" w:cs="Arial"/>
          <w:sz w:val="22"/>
          <w:szCs w:val="22"/>
          <w:shd w:fill="FFFFFF" w:val="clear"/>
        </w:rPr>
      </w:pPr>
      <w:r>
        <w:rPr>
          <w:rFonts w:eastAsia="Symbol"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niosku najemca zobowiązany jest dołączyć następujące aktualne dokumenty 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serokopię tytułu prawnego do zajmowanego lokalu mieszkalnego tj. umowę najmu wraz z aneksam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zaświadczenie o niezalegani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cs="Arial" w:ascii="Arial" w:hAnsi="Arial"/>
          <w:sz w:val="22"/>
          <w:szCs w:val="22"/>
          <w:shd w:fill="FFFFFF" w:val="clear"/>
        </w:rPr>
        <w:t xml:space="preserve"> opłatami czynszowymi z tytułu najmowanego </w:t>
      </w:r>
      <w:r>
        <w:rPr>
          <w:rFonts w:cs="Arial" w:ascii="Arial" w:hAnsi="Arial"/>
          <w:sz w:val="22"/>
          <w:szCs w:val="22"/>
        </w:rPr>
        <w:t>lokalu mieszkalnego i o niepobieraniu dodatku mieszkaniowego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świadczenie najemcy i współmałżonka, iż nie są właścicielami usytuowanego na  terenie Gminy Świętochłowic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eszkania stanowiącego odrębną nieruchomość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mu mieszkalnego,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) mieszkania stanowiącego własnościowe prawo do lokalu spółdzielczego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. Wniosek wraz z załącznikami najemca składa w Urzędz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iejskim w </w:t>
      </w:r>
      <w:r>
        <w:rPr>
          <w:rFonts w:cs="Arial" w:ascii="Arial" w:hAnsi="Arial"/>
          <w:sz w:val="22"/>
          <w:szCs w:val="22"/>
          <w:shd w:fill="FFFFFF" w:val="clear"/>
        </w:rPr>
        <w:t>Świętochłowicach - Referacie Gospodarczym i Obsługi Urzędu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4. Dokumenty wymienio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 2 pkt 2) i 3) powinny być ponownie zaktualizowane </w:t>
      </w:r>
      <w:r>
        <w:rPr>
          <w:rFonts w:cs="Arial" w:ascii="Arial" w:hAnsi="Arial"/>
          <w:sz w:val="22"/>
          <w:szCs w:val="22"/>
        </w:rPr>
        <w:t xml:space="preserve">przez najemcę, nie wcześniej niż na 7 dni przed podpisaniem </w:t>
      </w:r>
      <w:r>
        <w:rPr>
          <w:rFonts w:cs="Arial" w:ascii="Arial" w:hAnsi="Arial"/>
          <w:sz w:val="22"/>
          <w:szCs w:val="22"/>
          <w:shd w:fill="FFFFFF" w:val="clear"/>
        </w:rPr>
        <w:t>protokołu rokowań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dział Gospodarki Nieruchomościami, po analizie otrzymanych dokumentów wymienio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 2, podejmuje następujące czynności: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eastAsia="Symbol" w:cs="Symbol"/>
          <w:sz w:val="22"/>
          <w:szCs w:val="22"/>
        </w:rPr>
      </w:pPr>
      <w:r>
        <w:rPr>
          <w:rFonts w:eastAsia="Symbol" w:cs="Symbol" w:ascii="Arial" w:hAnsi="Arial"/>
          <w:sz w:val="22"/>
          <w:szCs w:val="22"/>
        </w:rPr>
        <w:t>1)  rejestruje wniosek wraz z załącznikami,</w:t>
      </w:r>
    </w:p>
    <w:p>
      <w:pPr>
        <w:pStyle w:val="TextBody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 sprawdza stan prawny nieruchomości, której dotyczy złożony wniosek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oparciu o </w:t>
      </w:r>
      <w:r>
        <w:rPr>
          <w:rFonts w:cs="Arial" w:ascii="Arial" w:hAnsi="Arial"/>
          <w:sz w:val="22"/>
          <w:szCs w:val="22"/>
        </w:rPr>
        <w:t>dane z ewidencji gruntów i budynków miasta Świętochłowice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)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zasadnionych przypadkach występuje do VI Wydziału Ksiąg Wieczystych Sądu Rejonoweg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Chorzowie o wydanie wypisu z księgi wieczystej prowadzonej dla </w:t>
      </w:r>
      <w:r>
        <w:rPr>
          <w:rFonts w:cs="Arial" w:ascii="Arial" w:hAnsi="Arial"/>
          <w:sz w:val="22"/>
          <w:szCs w:val="22"/>
        </w:rPr>
        <w:t>nieruchomośc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4) wnioskuje do Wydziału Architektury i Gospodarki Przestrzennej  o wydanie zaświadczenia stosownie do art. 2 ust. 3 ustawy z dnia 24 czerwca 1994 roku o własności lokali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i</w:t>
      </w:r>
      <w:r>
        <w:rPr>
          <w:rFonts w:cs="Arial" w:ascii="Arial" w:hAnsi="Arial"/>
          <w:sz w:val="22"/>
          <w:szCs w:val="22"/>
          <w:shd w:fill="FFFFFF" w:val="clear"/>
        </w:rPr>
        <w:t xml:space="preserve"> (Dz.U. z 2000 r. Nr 80 poz. 903 z póżn.zm.),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  <w:shd w:fill="FFFFFF" w:val="clear"/>
        </w:rPr>
        <w:t xml:space="preserve">5)  uzyskuje od zarządcy nieruchomości niezbędne dane o lokalu lub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razie potrzeby o </w:t>
      </w:r>
      <w:r>
        <w:rPr>
          <w:rFonts w:eastAsia="Symbol" w:cs="Symbol" w:ascii="Arial" w:hAnsi="Arial"/>
          <w:sz w:val="22"/>
          <w:szCs w:val="22"/>
        </w:rPr>
        <w:t>całej nieruchomości budynkowej, a także informacje o najemcy,</w:t>
      </w:r>
    </w:p>
    <w:p>
      <w:pPr>
        <w:pStyle w:val="TextBody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6) s</w:t>
      </w:r>
      <w:r>
        <w:rPr>
          <w:rFonts w:eastAsia="Arial" w:cs="Arial" w:ascii="Arial" w:hAnsi="Arial"/>
          <w:sz w:val="22"/>
          <w:szCs w:val="22"/>
        </w:rPr>
        <w:t>porządza  umowę dotyczącą pokrycia przez najemcę kosztów wykonania przez biegłego rzeczoznawcę operatu szacunkowego ustalającego wartość lokalu mieszkaln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7) dokonuje wizji na nieruchom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celu potwierdzenia wiarygodności zebranych </w:t>
      </w:r>
      <w:r>
        <w:rPr>
          <w:rFonts w:cs="Arial" w:ascii="Arial" w:hAnsi="Arial"/>
          <w:sz w:val="22"/>
          <w:szCs w:val="22"/>
        </w:rPr>
        <w:t>informacj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8) sporządza i przekazuje zlecenie dla rzeczoznawcy na wykonanie operatu szacunkowego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9)  w</w:t>
      </w:r>
      <w:r>
        <w:rPr>
          <w:rFonts w:eastAsia="Arial" w:cs="Arial" w:ascii="Arial" w:hAnsi="Arial"/>
          <w:sz w:val="22"/>
          <w:szCs w:val="22"/>
        </w:rPr>
        <w:t>ydaje sporządzony przez rzeczoznawcę operat szacunkowy  najemcy, który  uiścił koszty wyceny, zgodnie z umową opisaną w ust. 5 pkt 6)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sporządza wykaz w sprawie zbycia nieruchomości w celu ogłoszenia na tablicy ogłoszeń  i  w mediach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1) sporządza</w:t>
      </w:r>
      <w:r>
        <w:rPr>
          <w:rFonts w:eastAsia="Arial" w:cs="Arial" w:ascii="Arial" w:hAnsi="Arial"/>
          <w:sz w:val="22"/>
          <w:szCs w:val="22"/>
        </w:rPr>
        <w:t xml:space="preserve"> zarządzenie w sprawie sprzedaży i zamieszcza je w BIP-ie Świętochłowice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2) sporządza</w:t>
      </w:r>
      <w:r>
        <w:rPr>
          <w:rFonts w:eastAsia="Arial" w:cs="Arial" w:ascii="Arial" w:hAnsi="Arial"/>
          <w:sz w:val="22"/>
          <w:szCs w:val="22"/>
        </w:rPr>
        <w:t xml:space="preserve"> protokół rokowań w sprawie sprzedaży lokalu mieszkaln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3) u</w:t>
      </w:r>
      <w:r>
        <w:rPr>
          <w:rFonts w:eastAsia="Arial" w:cs="Arial" w:ascii="Arial" w:hAnsi="Arial"/>
          <w:sz w:val="22"/>
          <w:szCs w:val="22"/>
        </w:rPr>
        <w:t>stala z najemcą termin zawarcia aktu notarialn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 xml:space="preserve">14) </w:t>
      </w:r>
      <w:r>
        <w:rPr>
          <w:rFonts w:eastAsia="Arial" w:cs="Arial" w:ascii="Arial" w:hAnsi="Arial"/>
          <w:sz w:val="22"/>
          <w:szCs w:val="22"/>
        </w:rPr>
        <w:t xml:space="preserve">dostarcza dokumenty niezbędne do zawarcia umowy  notarialnej do kancelarii notarialnej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la się jednolitą procedurę bezprzetargowej łącznej sprzedaży  </w:t>
      </w:r>
      <w:r>
        <w:rPr>
          <w:rFonts w:eastAsia="Arial" w:cs="Arial" w:ascii="Arial" w:hAnsi="Arial"/>
          <w:b/>
          <w:bCs/>
          <w:sz w:val="22"/>
          <w:szCs w:val="22"/>
        </w:rPr>
        <w:t>lokali mieszkalnych na rzecz grupy najemców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 xml:space="preserve">1. 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Wszczęcie procedury sprzedaży lokali mieszkalnych następuje na wnioski złożone przez  </w:t>
      </w:r>
      <w:r>
        <w:rPr>
          <w:rFonts w:eastAsia="Symbol" w:cs="Arial" w:ascii="Arial" w:hAnsi="Arial"/>
          <w:sz w:val="22"/>
          <w:szCs w:val="22"/>
          <w:shd w:fill="FFFFFF" w:val="clear"/>
        </w:rPr>
        <w:t xml:space="preserve">co najmniej 50% najemców lokali mieszkalnych, w budynku gdzie nie były dotąd sprzedawane lokale, 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skierowane do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Prezydenta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Miasta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Świętochłowice.</w:t>
      </w:r>
    </w:p>
    <w:p>
      <w:pPr>
        <w:pStyle w:val="TextBody"/>
        <w:spacing w:before="0" w:after="0"/>
        <w:jc w:val="both"/>
        <w:rPr>
          <w:rFonts w:ascii="Arial" w:hAnsi="Arial" w:eastAsia="Symbol" w:cs="Arial"/>
          <w:sz w:val="22"/>
          <w:szCs w:val="22"/>
          <w:shd w:fill="FFFFFF" w:val="clear"/>
        </w:rPr>
      </w:pPr>
      <w:r>
        <w:rPr>
          <w:rFonts w:eastAsia="Symbol"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niosków najemcy zobowiązani są dołączyć następujące aktualne dokumenty 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serokopię tytułu prawnego do zajmowanego lokalu mieszkalnego tj. umowę najmu wraz z aneksam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zaświadczenie o niezalegani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cs="Arial" w:ascii="Arial" w:hAnsi="Arial"/>
          <w:sz w:val="22"/>
          <w:szCs w:val="22"/>
          <w:shd w:fill="FFFFFF" w:val="clear"/>
        </w:rPr>
        <w:t xml:space="preserve"> opłatami czynszowymi z tytułu najmowanego </w:t>
      </w:r>
      <w:r>
        <w:rPr>
          <w:rFonts w:cs="Arial" w:ascii="Arial" w:hAnsi="Arial"/>
          <w:sz w:val="22"/>
          <w:szCs w:val="22"/>
        </w:rPr>
        <w:t>lokalu mieszkalnego i o niepobieraniu dodatku mieszkaniowego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enie najemcy i współmałżonka, iż nie są właścicielami usytuowanego na terenie Gminy Świętochłowic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eszkania stanowiącego odrębną nieruchomość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) domu mieszkalnego,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) mieszkania stanowiącego własnościowe prawo do lokalu spółdzielczego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. Wniosek wraz z załącznikami najemcy składają w Urzędz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iejskim w </w:t>
      </w:r>
      <w:r>
        <w:rPr>
          <w:rFonts w:cs="Arial" w:ascii="Arial" w:hAnsi="Arial"/>
          <w:sz w:val="22"/>
          <w:szCs w:val="22"/>
          <w:shd w:fill="FFFFFF" w:val="clear"/>
        </w:rPr>
        <w:t>Świętochłowicach – Referacie Gospodarczym i Obsługi Urzędu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4. Dokumenty wymienio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 2 pkt 2) i 3) powinny być ponownie zaktualizowane </w:t>
      </w:r>
      <w:r>
        <w:rPr>
          <w:rFonts w:cs="Arial" w:ascii="Arial" w:hAnsi="Arial"/>
          <w:sz w:val="22"/>
          <w:szCs w:val="22"/>
        </w:rPr>
        <w:t xml:space="preserve">przez najemcę, nie wcześniej niż na 7 dni przed podpisaniem </w:t>
      </w:r>
      <w:r>
        <w:rPr>
          <w:rFonts w:cs="Arial" w:ascii="Arial" w:hAnsi="Arial"/>
          <w:sz w:val="22"/>
          <w:szCs w:val="22"/>
          <w:shd w:fill="FFFFFF" w:val="clear"/>
        </w:rPr>
        <w:t>protokołu rokowań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dział Gospodarki Nieruchomościami, po analizie otrzymanych dokumentów wymienio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 2, podejmuje następujące czynności: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eastAsia="Symbol" w:cs="Symbol"/>
          <w:sz w:val="22"/>
          <w:szCs w:val="22"/>
        </w:rPr>
      </w:pPr>
      <w:r>
        <w:rPr>
          <w:rFonts w:eastAsia="Symbol" w:cs="Symbol" w:ascii="Arial" w:hAnsi="Arial"/>
          <w:sz w:val="22"/>
          <w:szCs w:val="22"/>
        </w:rPr>
        <w:t>1)  rejestruje wnioski wraz  z  załącznikami,</w:t>
      </w:r>
    </w:p>
    <w:p>
      <w:pPr>
        <w:pStyle w:val="TextBody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 sprawdza stan prawny nieruchomości, której dotyczy złożony wniosek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oparciu o </w:t>
      </w:r>
      <w:r>
        <w:rPr>
          <w:rFonts w:cs="Arial" w:ascii="Arial" w:hAnsi="Arial"/>
          <w:sz w:val="22"/>
          <w:szCs w:val="22"/>
        </w:rPr>
        <w:t>dane z ewidencji gruntów i budynków miasta Świętochłowice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)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zasadnionych przypadkach występuje do VI Wydziału Ksiąg Wieczystych Sądu Rejonoweg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Chorzowie o wydanie wypisu z księgi wieczystej prowadzonej dla </w:t>
      </w:r>
      <w:r>
        <w:rPr>
          <w:rFonts w:cs="Arial" w:ascii="Arial" w:hAnsi="Arial"/>
          <w:sz w:val="22"/>
          <w:szCs w:val="22"/>
        </w:rPr>
        <w:t>nieruchomośc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  <w:shd w:fill="FFFFFF" w:val="clear"/>
        </w:rPr>
        <w:t xml:space="preserve">4)  uzyskuje od zarządcy nieruchomości niezbędne dane o lokalach lub </w:t>
      </w:r>
      <w:r>
        <w:rPr>
          <w:rFonts w:eastAsia="Symbol" w:cs="Symbo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Symbol" w:cs="Symbol" w:ascii="Arial" w:hAnsi="Arial"/>
          <w:sz w:val="22"/>
          <w:szCs w:val="22"/>
          <w:shd w:fill="FFFFFF" w:val="clear"/>
        </w:rPr>
        <w:t xml:space="preserve"> razie potrzeby o </w:t>
      </w:r>
      <w:r>
        <w:rPr>
          <w:rFonts w:eastAsia="Symbol" w:cs="Symbol" w:ascii="Arial" w:hAnsi="Arial"/>
          <w:sz w:val="22"/>
          <w:szCs w:val="22"/>
        </w:rPr>
        <w:t>całej nieruchomości budynkowej, a także informacje o najemcach,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Arial" w:hAnsi="Arial"/>
          <w:sz w:val="22"/>
          <w:szCs w:val="22"/>
        </w:rPr>
        <w:t>5) sporządza</w:t>
      </w:r>
      <w:r>
        <w:rPr>
          <w:rFonts w:eastAsia="Arial" w:cs="Arial" w:ascii="Arial" w:hAnsi="Arial"/>
          <w:sz w:val="22"/>
          <w:szCs w:val="22"/>
        </w:rPr>
        <w:t xml:space="preserve"> i  przekazuje zlecenie dla rzeczoznawcy na wykonanie inwentaryzacji budynku mieszkalnego,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odbiera  inwentaryzację od biegłego rzeczoznawcy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7) wnioskuje do Wydziału Architektury i Gospodarki Przestrzennej  o wydanie zaświadczenia stosownie do art. 2 ust. 3 ustawy z dnia 24 czerwca 1994 roku o własności lokali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i</w:t>
      </w:r>
      <w:r>
        <w:rPr>
          <w:rFonts w:cs="Arial" w:ascii="Arial" w:hAnsi="Arial"/>
          <w:sz w:val="22"/>
          <w:szCs w:val="22"/>
          <w:shd w:fill="FFFFFF" w:val="clear"/>
        </w:rPr>
        <w:t xml:space="preserve"> (Dz.U. z 2000 r. Nr 80 poz. 903 z póżn.zm.),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8) s</w:t>
      </w:r>
      <w:r>
        <w:rPr>
          <w:rFonts w:eastAsia="Arial" w:cs="Arial" w:ascii="Arial" w:hAnsi="Arial"/>
          <w:sz w:val="22"/>
          <w:szCs w:val="22"/>
        </w:rPr>
        <w:t>porządza  umowy dotyczące  pokrycia przez najemców kosztów wykonania przez biegłego rzeczoznawcę operatów szacunkowych ustalających wartości lokali mieszkalnych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porządza i przekazuje zlecenie dla rzeczoznawcy na wykonanie operatów szacunkowych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0)  w</w:t>
      </w:r>
      <w:r>
        <w:rPr>
          <w:rFonts w:eastAsia="Arial" w:cs="Arial" w:ascii="Arial" w:hAnsi="Arial"/>
          <w:sz w:val="22"/>
          <w:szCs w:val="22"/>
        </w:rPr>
        <w:t>ydaje sporządzone  przez rzeczoznawcę operaty szacunkowe  najemcom, którzy  uiścili koszty wyceny, zgodnie z umową opisaną w ust. 5 pkt 8)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sporządza wykaz w sprawie zbycia nieruchomości w celu ogłoszenia na tablicy ogłoszeń i w mediach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2) sporządza</w:t>
      </w:r>
      <w:r>
        <w:rPr>
          <w:rFonts w:eastAsia="Arial" w:cs="Arial" w:ascii="Arial" w:hAnsi="Arial"/>
          <w:sz w:val="22"/>
          <w:szCs w:val="22"/>
        </w:rPr>
        <w:t xml:space="preserve"> zarządzenie w sprawie sprzedaży i zamieszcza je w BIP-ie Świętochłowice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3) organizuje</w:t>
      </w:r>
      <w:r>
        <w:rPr>
          <w:rFonts w:eastAsia="Arial" w:cs="Arial" w:ascii="Arial" w:hAnsi="Arial"/>
          <w:sz w:val="22"/>
          <w:szCs w:val="22"/>
        </w:rPr>
        <w:t xml:space="preserve"> i przeprowadza spotkanie informacyjne dla  najemców wykupujących mieszkania w nieruchomości gdzie może być zastosowana większa bonifikata,</w:t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4) sporządza</w:t>
      </w:r>
      <w:r>
        <w:rPr>
          <w:rFonts w:eastAsia="Arial" w:cs="Arial" w:ascii="Arial" w:hAnsi="Arial"/>
          <w:sz w:val="22"/>
          <w:szCs w:val="22"/>
        </w:rPr>
        <w:t xml:space="preserve"> protokoły rokowań w sprawie sprzedaży lokali mieszkalnych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5) u</w:t>
      </w:r>
      <w:r>
        <w:rPr>
          <w:rFonts w:eastAsia="Arial" w:cs="Arial" w:ascii="Arial" w:hAnsi="Arial"/>
          <w:sz w:val="22"/>
          <w:szCs w:val="22"/>
        </w:rPr>
        <w:t>stala z najemcami  termin zawarcia aktu notarialn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 xml:space="preserve">16) </w:t>
      </w:r>
      <w:r>
        <w:rPr>
          <w:rFonts w:eastAsia="Arial" w:cs="Arial" w:ascii="Arial" w:hAnsi="Arial"/>
          <w:sz w:val="22"/>
          <w:szCs w:val="22"/>
        </w:rPr>
        <w:t xml:space="preserve">dostarcza dokumenty niezbędne do zawarcia umów  notarialnych do kancelarii notarialnej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la się jednolitą procedurę sprzedaży  </w:t>
      </w:r>
      <w:r>
        <w:rPr>
          <w:rFonts w:eastAsia="Arial" w:cs="Arial" w:ascii="Arial" w:hAnsi="Arial"/>
          <w:b/>
          <w:bCs/>
          <w:sz w:val="22"/>
          <w:szCs w:val="22"/>
        </w:rPr>
        <w:t>lokali mieszkalnych w przetargu ustnym nieograniczonym  :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ebranie wniosku z Miejskiego Zarządu Budynków Mieszkalnych w Świętochłowicach w sprawie wolnego lokalu mieszkaln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</w:t>
      </w:r>
      <w:r>
        <w:rPr>
          <w:rFonts w:eastAsia="Arial" w:cs="Arial" w:ascii="Arial" w:hAnsi="Arial"/>
          <w:color w:val="000000"/>
          <w:sz w:val="22"/>
          <w:szCs w:val="22"/>
        </w:rPr>
        <w:t>rzygotowanie i przekazanie zlecenia dla rzeczoznawcy na wykonanie operatu  szacunkowego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dbiór operatu szcunkow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zygotowanie wykazu w sprawie zbycia nieruchomości w celu ogłoszenia na tablicy ogłoszeń i w media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Symbol" w:cs="Symbo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rzygotowanie zarządzenia w sprawie przetargu i zamieszczenie go  w BIP-ie Świętochłowice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gotowanie informacji o ogłoszeniu przetargu na sprzedaż lokalu oraz zamieszczenie jej w media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 Zo</w:t>
      </w:r>
      <w:r>
        <w:rPr>
          <w:rFonts w:eastAsia="Arial" w:cs="Arial" w:ascii="Arial" w:hAnsi="Arial"/>
          <w:color w:val="000000"/>
          <w:sz w:val="22"/>
          <w:szCs w:val="22"/>
        </w:rPr>
        <w:t>rganizowanie i przeprowadzenie przetargu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porządzenie protokołu z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porządzenie informacji o wyniku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Uzgodnienie terminu zawarcia umowy notarialnej z potencjalnym nabywcą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1.</w:t>
      </w:r>
      <w:r>
        <w:rPr>
          <w:rFonts w:eastAsia="Symbol" w:cs="Symbo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rzygotowanie i dostarczenie dokumentów niezbędnych do zawarcia umowy  notarialnej  do kancelarii notarialnej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la się następującą procedurę przy sprzedaży lokali użytkowych na rzecz najemcy lub dzierżawcy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Wszczęcie procedury sprzedaży lokalu użytkowego następuje na wniosek najemcy lub dzierżawcy skierowany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yd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asta</w:t>
      </w:r>
      <w:r>
        <w:rPr>
          <w:rFonts w:cs="Arial" w:ascii="Arial" w:hAnsi="Arial"/>
          <w:sz w:val="22"/>
          <w:szCs w:val="22"/>
          <w:shd w:fill="FFFFFF" w:val="clear"/>
        </w:rPr>
        <w:t xml:space="preserve"> Świętochłowi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niosku najemca lub dzierżawca zobowiązany jest dołączyć następujące aktualne dokumenty 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serokopię tytułu prawnego do zajmowanego lokalu użytkowego tj. umowę najmu lub dzierżawy wraz z aneksam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świadczenie o wpisie do rejestru działalności gospodarczej lub wyciąg z Krajowego Rejestru Sądowego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) zaświadczenie o niezalegani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cs="Arial" w:ascii="Arial" w:hAnsi="Arial"/>
          <w:sz w:val="22"/>
          <w:szCs w:val="22"/>
          <w:shd w:fill="FFFFFF" w:val="clear"/>
        </w:rPr>
        <w:t xml:space="preserve"> opłatami czynszowymi z tytułu zajmowanego </w:t>
      </w:r>
      <w:r>
        <w:rPr>
          <w:rFonts w:cs="Arial" w:ascii="Arial" w:hAnsi="Arial"/>
          <w:sz w:val="22"/>
          <w:szCs w:val="22"/>
        </w:rPr>
        <w:t>lokalu użytkowego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4) zaświadczenie o niezalegani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cs="Arial" w:ascii="Arial" w:hAnsi="Arial"/>
          <w:sz w:val="22"/>
          <w:szCs w:val="22"/>
          <w:shd w:fill="FFFFFF" w:val="clear"/>
        </w:rPr>
        <w:t xml:space="preserve"> opłatami podatkowymi wobec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y,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. Wniosek wraz z załącznikami, najemca lub dzierżawca składa w Urzędz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kim w</w:t>
      </w:r>
      <w:r>
        <w:rPr>
          <w:rFonts w:cs="Arial" w:ascii="Arial" w:hAnsi="Arial"/>
          <w:sz w:val="22"/>
          <w:szCs w:val="22"/>
          <w:shd w:fill="FFFFFF" w:val="clear"/>
        </w:rPr>
        <w:t xml:space="preserve"> Świętochłowicach - Referacie Gospodarczym i Obsługi Urzędu,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4. Zaświadczenia wymienio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2  pkt 3) i  4) powinny być ponownie zaktualizowane </w:t>
      </w:r>
      <w:r>
        <w:rPr>
          <w:rFonts w:cs="Arial" w:ascii="Arial" w:hAnsi="Arial"/>
          <w:sz w:val="22"/>
          <w:szCs w:val="22"/>
        </w:rPr>
        <w:t xml:space="preserve">przez najemcę lub dzierżawcę, nie wcześniej niż na 7 dni przed podpisaniem </w:t>
      </w:r>
      <w:r>
        <w:rPr>
          <w:rFonts w:cs="Arial" w:ascii="Arial" w:hAnsi="Arial"/>
          <w:sz w:val="22"/>
          <w:szCs w:val="22"/>
          <w:shd w:fill="FFFFFF" w:val="clear"/>
        </w:rPr>
        <w:t>protokołu rokowań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dział Gospodarki Nieruchomościami, po analizie otrzymanych dokumentów wymienio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st. 2 podejmuje następujące czynności: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rejestruje wniosek wraz z załącznikam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 sprawdza stan prawny nieruchomości, której dotyczy złożony wniosek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oparciu o </w:t>
      </w:r>
      <w:r>
        <w:rPr>
          <w:rFonts w:cs="Arial" w:ascii="Arial" w:hAnsi="Arial"/>
          <w:sz w:val="22"/>
          <w:szCs w:val="22"/>
        </w:rPr>
        <w:t>dane z ewidencji gruntów i budynków miasta Świętochłowice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)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uzasadnionych przypadkach występuje do VI Wydziału Ksiąg Wieczystych Sądu Rejonoweg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Chorzowie o wydanie wypisu z księgi wieczystej prowadzonej dla </w:t>
      </w:r>
      <w:r>
        <w:rPr>
          <w:rFonts w:cs="Arial" w:ascii="Arial" w:hAnsi="Arial"/>
          <w:sz w:val="22"/>
          <w:szCs w:val="22"/>
        </w:rPr>
        <w:t>nieruchomośc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4) wnioskuje do Wydziału Architektury i Gospodarki Przestrzennej  o wydanie zaświadczenie stosownie do art. 2 ust. 3 ustawy z dnia 24 czerwca 1994 roku o własności lokali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i</w:t>
      </w:r>
      <w:r>
        <w:rPr>
          <w:rFonts w:cs="Arial" w:ascii="Arial" w:hAnsi="Arial"/>
          <w:sz w:val="22"/>
          <w:szCs w:val="22"/>
          <w:shd w:fill="FFFFFF" w:val="clear"/>
        </w:rPr>
        <w:t xml:space="preserve"> (Dz.U. z 2000 r. Nr 80 poz. 903 z póżn.zm.)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5)  uzyskuje od zarządcy nieruchomości niezbędne dane o lokalu lub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razie potrzeby o </w:t>
      </w:r>
      <w:r>
        <w:rPr>
          <w:rFonts w:cs="Arial" w:ascii="Arial" w:hAnsi="Arial"/>
          <w:sz w:val="22"/>
          <w:szCs w:val="22"/>
        </w:rPr>
        <w:t>całej nieruchomości budynkowej, a także informacje o najemcy lub dzierżawy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6)  dokonuje wizji na nieruchom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celu potwierdzenia wiarygodności zebranych </w:t>
      </w:r>
      <w:r>
        <w:rPr>
          <w:rFonts w:cs="Arial" w:ascii="Arial" w:hAnsi="Arial"/>
          <w:sz w:val="22"/>
          <w:szCs w:val="22"/>
        </w:rPr>
        <w:t>informacj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7) s</w:t>
      </w:r>
      <w:r>
        <w:rPr>
          <w:rFonts w:eastAsia="Arial" w:cs="Arial" w:ascii="Arial" w:hAnsi="Arial"/>
          <w:sz w:val="22"/>
          <w:szCs w:val="22"/>
        </w:rPr>
        <w:t>porządza  umowę dotyczącą pokrycia przez najemcę kosztów wykonania przez biegłego rzeczoznawcę operatu szacunkowego ustalającego wartość lokalu użytkow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8) sporządza i przekazuje zlecenie dla rzeczoznawcy na wykonanie operatu szacunkowego,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9)  w</w:t>
      </w:r>
      <w:r>
        <w:rPr>
          <w:rFonts w:eastAsia="Arial" w:cs="Arial" w:ascii="Arial" w:hAnsi="Arial"/>
          <w:sz w:val="22"/>
          <w:szCs w:val="22"/>
        </w:rPr>
        <w:t>ydaje sporządzony przez rzeczoznawcę operat szacunkowy  najemcy, który  uiścił koszty wyceny, zgodnie z umową opisaną w ust. 5 pkt 7)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sporządza wykaz w sprawie zbycia nieruchomości w celu ogłoszenia na tablicy ogłoszeń i w mediach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1) sporządza</w:t>
      </w:r>
      <w:r>
        <w:rPr>
          <w:rFonts w:eastAsia="Arial" w:cs="Arial" w:ascii="Arial" w:hAnsi="Arial"/>
          <w:sz w:val="22"/>
          <w:szCs w:val="22"/>
        </w:rPr>
        <w:t xml:space="preserve"> zarządzenie w sprawie sprzedaży i zamieszcza je w BIP-ie Świętochłowice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2) sporządza</w:t>
      </w:r>
      <w:r>
        <w:rPr>
          <w:rFonts w:eastAsia="Arial" w:cs="Arial" w:ascii="Arial" w:hAnsi="Arial"/>
          <w:sz w:val="22"/>
          <w:szCs w:val="22"/>
        </w:rPr>
        <w:t xml:space="preserve"> protokół rokowań w sprawie sprzedaży lokalu użytkowego,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Symbol" w:ascii="Arial" w:hAnsi="Arial"/>
          <w:sz w:val="22"/>
          <w:szCs w:val="22"/>
        </w:rPr>
        <w:t>13) u</w:t>
      </w:r>
      <w:r>
        <w:rPr>
          <w:rFonts w:eastAsia="Arial" w:cs="Arial" w:ascii="Arial" w:hAnsi="Arial"/>
          <w:sz w:val="22"/>
          <w:szCs w:val="22"/>
        </w:rPr>
        <w:t>stala z najemcą lub dzierżawcą termin zawarcia umowy notarialnej,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>14) dostarcza dokumenty niezbędne do zawarcia umowy  notarialnej do kancelarii notarialnej.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7ochłowice.własność Gminy Świętochłowice.wprzedaży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lo</w:t>
      </w:r>
    </w:p>
    <w:p>
      <w:pPr>
        <w:pStyle w:val="TextBody"/>
        <w:spacing w:before="0" w:after="0"/>
        <w:jc w:val="both"/>
        <w:rPr>
          <w:rFonts w:ascii="Arial" w:hAnsi="Arial" w:cs="Arial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color w:val="FFFFFF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color w:val="FFFFFF"/>
          <w:sz w:val="22"/>
          <w:szCs w:val="22"/>
          <w:shd w:fill="FFFFFF" w:val="clear"/>
        </w:rPr>
        <w:t>kalżytkowychstanowiącłasnoś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§ 5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la się jednolitą procedurę sprzedaży  </w:t>
      </w:r>
      <w:r>
        <w:rPr>
          <w:rFonts w:eastAsia="Arial" w:cs="Arial" w:ascii="Arial" w:hAnsi="Arial"/>
          <w:b/>
          <w:bCs/>
          <w:sz w:val="22"/>
          <w:szCs w:val="22"/>
        </w:rPr>
        <w:t>lokali użytkowych  w przetargu ustnym nieograniczonym  :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ebranie wniosku z Miejskiego Zarządu Budynków Mieszkalnych w Świętochłowicach w sprawie wolnego lokalu użytkow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</w:t>
      </w:r>
      <w:r>
        <w:rPr>
          <w:rFonts w:eastAsia="Arial" w:cs="Arial" w:ascii="Arial" w:hAnsi="Arial"/>
          <w:color w:val="000000"/>
          <w:sz w:val="22"/>
          <w:szCs w:val="22"/>
        </w:rPr>
        <w:t>rzygotowanie i przekazanie zlecenia dla rzeczoznawcy na wykonanie operatu  szacunkowego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dbiór operatu szcunkow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zygotowanie wykazu w sprawie zbycia nieruchomości w celu ogłoszenia na tablicy ogłoszeń i w media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Symbol" w:cs="Symbo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rzygotowanie zarządzenia w sprawie przetargu i zamieszczenie go  w BIP-ie Świętochłowice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gotowanie informacji o ogłoszeniu przetargu na sprzedaż lokalu oraz zamieszczenie jej w media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 Zo</w:t>
      </w:r>
      <w:r>
        <w:rPr>
          <w:rFonts w:eastAsia="Arial" w:cs="Arial" w:ascii="Arial" w:hAnsi="Arial"/>
          <w:color w:val="000000"/>
          <w:sz w:val="22"/>
          <w:szCs w:val="22"/>
        </w:rPr>
        <w:t>rganizowanie i przeprowadzenie przetargu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porządzenie protokołu z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porządzenie informacji o wyniku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 Uzgodnienie terminu zawarcia umowy notarialnej z potencjalnym nabywcą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1. </w:t>
      </w:r>
      <w:r>
        <w:rPr>
          <w:rFonts w:eastAsia="Symbol" w:cs="Symbo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rzygotowanie i dostarczenie dokumentów niezbędnych do zawarcia umowy  notarialnej  do kancelarii notarialnej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§ 6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color w:val="FFFFFF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§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o wniosków wniesionych przez najemców lub dzierżawców o sprzedaż lokali  użytkowych, jak również najemców o sprzedaż lokali  mieszkalnych oraz do niezakończonych procedur przetargowych sprzedaży lokali mieszkalnych i użytkowych nierozpatrzonych przed dniem wejśc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życie niniejszego zarządzenia, stosuje się niniejsz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rządzeni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§ 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rządzenie</w:t>
      </w:r>
      <w:r>
        <w:rPr>
          <w:rFonts w:cs="Arial" w:ascii="Arial" w:hAnsi="Arial"/>
          <w:sz w:val="22"/>
          <w:szCs w:val="22"/>
          <w:shd w:fill="FFFFFF" w:val="clear"/>
        </w:rPr>
        <w:t xml:space="preserve"> wchodz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  <w:shd w:fill="FFFFFF" w:val="clear"/>
        </w:rPr>
        <w:t xml:space="preserve"> życie z dniem podjęci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ydent Miasta Świętochłowi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-/ Dawid Kostempski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sectPr>
      <w:type w:val="nextPage"/>
      <w:pgSz w:w="11452" w:h="16157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7:00Z</dcterms:created>
  <dc:creator>UG</dc:creator>
  <dc:description/>
  <cp:keywords/>
  <dc:language>en-US</dc:language>
  <cp:lastModifiedBy>UG</cp:lastModifiedBy>
  <cp:lastPrinted>2011-10-17T09:05:00Z</cp:lastPrinted>
  <dcterms:modified xsi:type="dcterms:W3CDTF">2011-10-19T07:59:00Z</dcterms:modified>
  <cp:revision>3</cp:revision>
  <dc:subject/>
  <dc:title>U c h w a ł a Nr ………………</dc:title>
</cp:coreProperties>
</file>