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587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zydenta Miasta Świętochłowic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9.10.2011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: Regulaminu przetargów na najem lokali użytk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30 ust. 1 i ust.2 pkt. 2 ustawy z dnia 8 marca 1990 r. o samorządzie gminnym           ( Dz. U z 2001r.  Nr 142, poz. 1591 z póź. zm.) oraz § 3 ust. 2  Uchwały Nr VII/88/11 Rady Miejskiej         w Świętochłowicach z dnia 25 maja 2011 r. w sprawie zasad najmu lokali użytkowych pozostających własnością Gminy Świętochłowice na czas oznaczony, dłuższy niż 3 lata lub na czas nieoznaczony oraz wyrażenia zgody na zawarcie umowy najmu gdy po umowie zawartej na czas oznaczony do 3 lat strony zawierają kolejne umowy, których przedmiotem jest ten sam lokal użytk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zydent Miasta Świętochłowic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na najem lokali użytkowych prowadzi Komisja Przetargowa w oparciu o Regulamin organizowania i przeprowadzania przetargu w formie przetargu ustnego na najem lokali użytkowych pozostających własnością Gminy Świętochłowice lub będących w samoistnym posiadaniu Gminy lub wobec których Gmina prowadzi cudze sprawy bez zlecenia, stanowiący załącznik do niniejszego zarząd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isja składa się z od trzech do pięciu osó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i Sekretarza Komisji wyznacza każdorazowo Dyrektor Miejskiego Zarządu Budynków Mieszkalnych w Świętochłowicach lub Zastępca Dyrektora pod nieobecność Dyrekto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ów Komisji wyznacza każdorazowo Przewodniczący Komisji spośród pracowników Miejskiego Zarządu Budynków Mieszkalnych w Świętochłowic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techniczną przetargu i komisji zapewnia Miejski Zarząd Budynków Mieszkalnych                w Świętochłowic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upoważnia Dyrektora Miejskiego Zarządu Budynków Mieszkalnych                      w Świętochłowicach do pobierania wadium tytułem uczestnictwa w przetarg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Miejskiego Zarządu Budynków Mieszkalnych           w Świętochłowic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cą moc Zarządzeni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Nr 32/92 Zarządu Miasta Świętochłowice z dnia 24.06.1992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Nr 116/97 Zarządu Miasta Świętochłowice z dnia 30.12.1997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Nr 352/07 Prezydenta Miasta Świętochłowice z dnia 14.12.2007r. z późniejszymi zmian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>
          <w:rFonts w:cs="Arial" w:ascii="Arial" w:hAnsi="Arial"/>
        </w:rPr>
        <w:t>/-/ Dawid Kostempski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Załącznik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>
          <w:rFonts w:cs="Arial" w:ascii="Arial" w:hAnsi="Arial"/>
          <w:b/>
          <w:bCs/>
        </w:rPr>
        <w:tab/>
        <w:t>do Zarządzenia Nr 587/2011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>
          <w:rFonts w:cs="Arial" w:ascii="Arial" w:hAnsi="Arial"/>
          <w:b/>
          <w:bCs/>
        </w:rPr>
        <w:tab/>
        <w:t>Prezydenta Miasta Świętochłowice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z dnia 19.10.2011r.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ORGANIZOWANIA I PRZEPROWADZANIA PRZETARGU W FORMIE PRZETARGU USTNEGO NA NAJEM LOKALI UŻYTKOWYCH POZOSTAJĄCYCH WŁASNOŚCIĄ GMINY ŚWIĘTOCHŁOWICE </w:t>
      </w:r>
      <w:r>
        <w:rPr>
          <w:rFonts w:cs="Arial" w:ascii="Arial" w:hAnsi="Arial"/>
          <w:b/>
          <w:bCs/>
          <w:color w:val="000000"/>
        </w:rPr>
        <w:t>LUB BĘDĄCYCH W SAMOISTNYM POSIADANIU GMINY LUB WOBEC KTÓRYCH GMINA PROWADZI CUDZE SPRAWY BEZ ZLECENIA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 Część ogóln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i ustne mogą być nieograniczone lub ograniczone ze względu na rodzaj prowadzonej działaln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targach mogą brać udział osoby fizyczne i osoby prawne, które wnoszą wadium w terminie wyznaczonym w ogłoszeniu przetargowym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przetargu umieszczane jest na tablicy ogłoszeń MZBM </w:t>
        <w:br/>
        <w:t xml:space="preserve">ul. Tunelowa 2, w siedzibach wszystkich Administracji, a także Urzędu Miejskiego </w:t>
        <w:br/>
        <w:t xml:space="preserve">ul. Katowicka 54 oraz na stronie internetowej MZBM na 14 dni przed terminem przetargu. Ogłoszenie przetargowe może być również zamieszczone w mediach lokalny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zawiera:</w:t>
      </w:r>
    </w:p>
    <w:p>
      <w:pPr>
        <w:pStyle w:val="Akapitzlist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kreślenie rodzaju przetargu,</w:t>
      </w:r>
    </w:p>
    <w:p>
      <w:pPr>
        <w:pStyle w:val="Akapitzlist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az lokali wystawionych do przetargu z podaniem ich powierzchni,</w:t>
      </w:r>
    </w:p>
    <w:p>
      <w:pPr>
        <w:pStyle w:val="Akapitzlist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tawkę wywoławczą czynszu za 1m² powierzchni lokalu użytkowego wystawionego do przetargu,</w:t>
      </w:r>
    </w:p>
    <w:p>
      <w:pPr>
        <w:pStyle w:val="Akapitzlist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ć wadium,</w:t>
      </w:r>
    </w:p>
    <w:p>
      <w:pPr>
        <w:pStyle w:val="Akapitzlist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do wpłaty wadium,</w:t>
      </w:r>
    </w:p>
    <w:p>
      <w:pPr>
        <w:pStyle w:val="Akapitzlist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- termin przetargu,</w:t>
      </w:r>
    </w:p>
    <w:p>
      <w:pPr>
        <w:pStyle w:val="Akapitzlist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az wymaganych dokumentów uprawniających do udziału w licytacji określonych w pkt. 9, 10, 11 Części B,</w:t>
      </w:r>
    </w:p>
    <w:p>
      <w:pPr>
        <w:pStyle w:val="Akapitzlist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ę, że najemca może ubiegać się o czasową obniżkę czynszu w czasie przeprowadzania prac remontowych-koniecznych, obciążających wynajmu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ustala okres czasowej obniżki czynszu na czas prowadzenia prac remontowych-koniecznych, jednak nie dłuższy niż 12 miesięcy od dnia zawarcia umowy najmu do wysokości średniego kosztu eksploatacji i remontu 1m² powierzchni użytkowej w danym budyn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może wyrazić zgodę na okres czasowej obniżki czynszu, o którym mowa w pkt. 5 Części A do 36 miesię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soby najmujące lokale, korzystające z czasowej obniżki czynszu nie mogą ubiegać się w tym okresie o zwrot nakładów poniesionych na prace remontowe – konieczne i adaptację lokal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rganizatorem przetargu jest MZBM w Świętochłowica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ąpienie nie może wynosić mniej niż 50 groszy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edmiotem przetargu mogą być lokale użytkowe pozostające własnością Gminy, a także będące w samoistnym posiadaniu Gminy lub wobec których Gmina prowadzi cudze sprawy bez zlecenia.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B . Warunki przystąpienia do przetarg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runkiem wzięcia udziału w przetargu jest wpłata wadium w wysokości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rzymiesięcznego czynszu wyliczonego wg stawki wyjśc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a się na rachunek bankowy MZBM podany w ogłoszeniu, w terminie do dnia poprzedzającego prze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wpłaty wadium uznaje się datę wpływu środków na rachunek bankowy MZB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przypadku wylicytowania stawki czynszowej lokalu zalicza się na poczet kaucji dla zabezpieczenia należności przysługujących wynajmującemu w dniu opróżnienia lokalu, w szczególności zaległości czynszowych (zaległość główna i odsetki) oraz wartości zużycia elementów wyposażenia tech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ucja podlega oprocentowaniu na zasadach przewidzianych dla rachunku bankowego</w:t>
        <w:br/>
        <w:t xml:space="preserve">Wynajmującego, na którym zostały zdeponowane środki i będzie zwracana wraz </w:t>
        <w:br/>
        <w:t xml:space="preserve">z oprocentowaniem pomniejszona o należności wobec Wynajmującego, o których mowa w części B pkt. 4 Regulaminu, najpóźniej w ciągu 30 dni od daty spisania protokołu zdawczo – odbiorczego lub sporządzenia aktu notarialnego, którym najemca nabył prawo własności lokalu użytkow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ocentowanie podlega naliczeniu za okres trwania umowy najmu lokalu użytkowego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7.  Ilość wpłaconych wadium decyduje o ilości nieruchomości lokalowych, co do których mogą wziąć udział osoby uczestniczące w przetargu. 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  Nie może przystąpić do przetargu osoba, która posiada nieuregulowane zobowiązania finansowe wobec wynajmującego oraz zaległości finansowe wobec Gminy.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soba, która przystępuje do przetargu składa pisemne oświadczenie, iż znany jest jej stan techniczny lokalu będącego przedmiotem przetargu, który akceptuje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0. Osoba, która wpłaciła wadium składa pisemne zgłoszenie udziału w przetargu w terminie do dnia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przedzającego datę przetargu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Zgłoszenie udziału w przetargu ustnym nieograniczonym lub ograniczonym podpisane przez osobę uprawnioną powinno zawierać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ię, nazwisko, adres oferenta lub nazwę firmy i jej siedzibę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s prawny uczestnika :</w:t>
      </w:r>
    </w:p>
    <w:p>
      <w:pPr>
        <w:pStyle w:val="Akapitzlist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pis z Krajowego Rejestru Sądowego, jeżeli oferentem jest osoba prawna lub inny podmiot gospodarczy podlegający rejestracji w KRS,</w:t>
      </w:r>
    </w:p>
    <w:p>
      <w:pPr>
        <w:pStyle w:val="Akapitzlist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pis z ewidencji działalności gospodarczej dla każdego ze wspólników spółki cywilnej, a także kopię umowy spółki cywilnej,</w:t>
      </w:r>
    </w:p>
    <w:p>
      <w:pPr>
        <w:pStyle w:val="Akapitzlist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pis z ewidencji działalności gospodarczej, w przypadku osoby fizycznej jako podmiotu prowadzącego działalność gospodarczą,</w:t>
      </w:r>
    </w:p>
    <w:p>
      <w:pPr>
        <w:pStyle w:val="Akapitzlist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planowanej do uruchomienia działalności w lokalu.</w:t>
      </w:r>
    </w:p>
    <w:p>
      <w:pPr>
        <w:pStyle w:val="Akapitzlist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is lub wypis winien być wystawiony lub zaktualizowany nie wcześniej niż 6 miesięcy przed dniem rozstrzygnięcia licyta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 lokalu, którego zgłoszenie dotycz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res planowanej do uruchomienia działalności w lokal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uczestnik zapoznał się z warunkami przetargu i przyjmuje je bez zastrzeże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osoba przystępująca do przetargu nie posiada zobowiązań wobec wynajmującego oraz nie posiada innych zaległości finansowych wobec Gmin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dowodu wpłaty wadium lub oryginał polecenia przelewu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eni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apoznaniu się z Regulaminem przetargu oraz o akceptacji projektu umowy najmu lokalu użytkowego oraz statusem prawnym budynku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. Tryb przeprowadzania przetargów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targi przeprowadza Komisja Przetargowa powołana w trybie § 3 i § 4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zewodniczący Komisji Przetargowej dopuszcza do udziału w przetargu osoby, które spełniły warunki określone w części B Regulaminu „Warunki przystąpienia do przetargu” i sprawdza ich obecność na sali, ustalając ich tożsamość, w przypadku osób prawnych umocowanie do reprez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Przetarg jest ważny bez względu na liczbę uczestników przetargu jeżeli przynajmniej jeden uczestnik zaoferował co najmniej jedno postąpienie powyżej stawki wywoław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Przetargowej opisuje lokal będący przedmiotem przetargu i podaje stawkę wyjściową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za 1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powierzchni użytkowej loka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cytację przeprowadza Przewodniczący Komisji lub wskazany przez Przewodniczącego jeden z członków Komis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głoszenie o przetargu dotyczy kilku lokali użytkowych postępowanie przetargowe dotyczące poszczególnych lokali prowadzone jest w kolejności ustalonej według liczby zgłoszeń na poszczególne lokale od największej do najmniejs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Licytacja rozpoczyna się od wywołania stawki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powierzchni lokalu, po czym prowadzący wzywa do postąpi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Po ustaniu postąpień prowadzący po trzecim ogłoszeniu stawki zamyka przetarg i wymienia imię </w:t>
        <w:br/>
        <w:t>i nazwisko osoby albo nazwę osoby prawnej, która wylicytowała najwyższą stawkę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lokalu i jest uprawniona do zawarcia umowy najmu lokalu użytkowego będącego przedmiotem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na lokale wpłacone przez uczestników przetargu, którzy nie wylicytowali lokali, podlega zwrotowi na numer rachunku bankowego podany przez uczestnika przetargu w terminie do 4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ajmu zawierana jest w terminie do 14dni od daty przeprowadzonego przetarg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W przypadku odstąpienia przez uczestnika od zawarcia umowy w wyznaczonym terminie z przyczyn niezawinionych przez Wynajmującego, wadium przepada na rzecz organizatora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Komisja przetargowa sporządza protokół z przebiegu przetargu, który zawier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kreślenie przedmiotu przetargu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i miejsce licytacji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miona i nazwiska członków Komisji prowadzącej przetarg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ę uczestników przystępujących do przetargu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mię, nazwisko, nazwę i siedzibę przedsiębiorcy, który wylicytował najwyższą stawkę czynszu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ć stawki czynszu wylicytowanej na poszczególne lokale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zmiankę o odczytaniu protokołu i uwagach do protokołu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pisy członków Komisj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dotyczących przebiegu przetargu, a nieuregulowanych w niniejszym Regulaminie decyduje Komisj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może wycofać poszczególne lokale z licytacji lub odstąpić od przetargu w całości lub w części bez podania przyczyny.</w:t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</w:t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Dawid Kostempski</w:t>
      </w:r>
    </w:p>
    <w:sectPr>
      <w:type w:val="nextPage"/>
      <w:pgSz w:w="11906" w:h="16838"/>
      <w:pgMar w:left="1418" w:right="1276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4:00Z</dcterms:created>
  <dc:creator>fuji</dc:creator>
  <dc:description/>
  <cp:keywords/>
  <dc:language>en-US</dc:language>
  <cp:lastModifiedBy>Adm</cp:lastModifiedBy>
  <cp:lastPrinted>2011-10-18T13:26:00Z</cp:lastPrinted>
  <dcterms:modified xsi:type="dcterms:W3CDTF">2011-10-19T11:54:00Z</dcterms:modified>
  <cp:revision>2</cp:revision>
  <dc:subject/>
  <dc:title/>
</cp:coreProperties>
</file>