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rządzenie Nr 588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ezydenta Miasta Świętochłowi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 dnia 19.10.2011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sprawie określenia wysokości stawek czynszu stanowiących podstawę ustalenia stawki wyjściowej do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podstawie </w:t>
      </w:r>
      <w:r>
        <w:rPr>
          <w:rFonts w:cs="Arial" w:ascii="Arial" w:hAnsi="Arial"/>
          <w:sz w:val="20"/>
          <w:szCs w:val="20"/>
          <w:lang w:eastAsia="pl-PL"/>
        </w:rPr>
        <w:t xml:space="preserve">art. 30 ust. 1 i ust. 2 pkt. 2 ustawy z dnia 8 marca 1990 r. o samorządzie gminnym </w:t>
        <w:br/>
        <w:t xml:space="preserve">( Dz. U. z 2001 r. Nr 142  poz. 1591 z póź. zmianami)  oraz § 4 i § 10 Uchwały </w:t>
        <w:br/>
        <w:t xml:space="preserve">Nr VII/88/11Rady Miejskiej w Świętochłowicach z dnia 25 maja 2011 r. </w:t>
        <w:br/>
        <w:t>w sprawie zasad najmu lokali użytkowych pozostających własnością Gminy Świętochłowice na czas oznaczony, dłuższy niż 3 lata lub na czas nieoznaczony oraz wyrażenia zgody na zawarcie umowy najmu gdy po umowie zawartej na czas oznaczony do 3 lat strony zawierają kolejne umowy, których przedmiotem jest ten sam lokal użytk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ezydent Miasta Świętochłowi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rząd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eastAsia="pl-PL"/>
        </w:rPr>
        <w:t>§ 1</w:t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prowadza się na terenie miasta Świętochłowice trzy strefy stanowiące podstawę ustalenia stawek wyjściowych do przetargu na najem lokali użytkowych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refa I - </w:t>
      </w:r>
      <w:r>
        <w:rPr>
          <w:rFonts w:cs="Arial" w:ascii="Arial" w:hAnsi="Arial"/>
          <w:sz w:val="20"/>
          <w:szCs w:val="20"/>
        </w:rPr>
        <w:t>Lokale użytkowe położone w budynkach mieszkalnych przy ul. Katowickiej od nr 1 – 20 (deptak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refa II - </w:t>
      </w:r>
      <w:r>
        <w:rPr>
          <w:rFonts w:cs="Arial" w:ascii="Arial" w:hAnsi="Arial"/>
          <w:sz w:val="20"/>
          <w:szCs w:val="20"/>
        </w:rPr>
        <w:t>Lokale użytkowe położone w budynkach mieszkalnych oraz budynkach wolnostojących przy ulic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atowickiej od 4a do 20a ( lokale położone w podwórkach ), Katowickiej 25-78, Bytomskiej, Chopina, Chorzowskiej, Cmentarnej, Dworcowej, Findera, Hajduki, Harcerskiej, Hibnera, Hutniczej, Komandra, Korfantego, Krasickiego, Kubiny, Łagiewnickiej, Matejki, Metalowców, Plebiscytowej, Pocztowej, Polnej, Sądowej, Sudeckiej, Strzelców Bytomskich, Szkolnej, Śląskiej, Wallisa, Wiktora Polaka, Wojska Polskiego, Wyzwolenia, Żołnierski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refa III - </w:t>
      </w:r>
      <w:r>
        <w:rPr>
          <w:rFonts w:cs="Arial" w:ascii="Arial" w:hAnsi="Arial"/>
          <w:sz w:val="20"/>
          <w:szCs w:val="20"/>
        </w:rPr>
        <w:t>Lokale użytkowe położone w budynkach mieszkalnych oraz budynkach wolnostojących przy uli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go Maja, Armii Ludowej, Barlickiego, Buczka, Dr Bukowego, Pieczki, Figuły, </w:t>
        <w:br/>
        <w:t xml:space="preserve"> H. Sawickiej, Imieli, Kościelnej, Okrzei, Oświęcimskiej, Placu Słowiańskim, Sztygarskiej,</w:t>
        <w:br/>
        <w:t>Świerczyny, Wieczorka, Zawadzkiego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tala się wyjściowe stawki czynszu do przetargów za lokale użytkowe w następującej wysokości :</w:t>
      </w:r>
    </w:p>
    <w:p>
      <w:pPr>
        <w:pStyle w:val="ListParagraph"/>
        <w:spacing w:lineRule="auto" w:line="240" w:before="0" w:after="0"/>
        <w:ind w:left="78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trefie I minimum 18,00 zł za 1m² powierzchni za lokale użytkowe wydzielone frontowe, parterowe i 12,00 zł za 1m² powierzchni za pozostałe lokale tej strefy i zaplecza,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trefie II minimum 9,00 zł za 1m² powierzchni za lokale użytkowe wydzielone frontowe, parterowe i 6,00 zł za 1m² powierzchni za pozostałe lokale użytkowe tej strefy i zaplecza,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trefie III minimum 6,00 zł za 1m² powierzchni za lokale użytkowe wydzielone frontowe, parterowe i 5,00 zł za 1m² powierzchni za pozostałe lokale użytkowe tej strefy i zaplecza.</w:t>
      </w:r>
    </w:p>
    <w:p>
      <w:pPr>
        <w:pStyle w:val="ListParagraph"/>
        <w:spacing w:lineRule="auto" w:line="240" w:before="0" w:after="0"/>
        <w:ind w:left="78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e się zasadę, że stawki czynszu w lokalach, w których nie będzie prowadzona działalność gospodarcza ustala się w wysokości do 60% stawek wyjściowych w danej strefie, o których mowa w pkt. 2 ale nie niższej niż średni koszt eksploatacji i remontów 1m² powierzchni użytkowej w danym budynku.</w:t>
      </w:r>
    </w:p>
    <w:p>
      <w:pPr>
        <w:pStyle w:val="ListParagraph"/>
        <w:spacing w:lineRule="auto" w:line="240" w:before="0" w:after="0"/>
        <w:ind w:left="78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/-/Dawid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7:00Z</dcterms:created>
  <dc:creator>UG</dc:creator>
  <dc:description/>
  <cp:keywords/>
  <dc:language>en-US</dc:language>
  <cp:lastModifiedBy>UG</cp:lastModifiedBy>
  <dcterms:modified xsi:type="dcterms:W3CDTF">2011-10-19T12:28:00Z</dcterms:modified>
  <cp:revision>1</cp:revision>
  <dc:subject/>
  <dc:title>Zarządzenie Nr 588/2011</dc:title>
</cp:coreProperties>
</file>