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597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0"/>
        </w:rPr>
        <w:t>z dnia  24.10.2011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drugiego przetargu ustnego nieograniczonego na sprzedaż niezabudowanej nieruchomości położonej w Świętochłowicach przy ul. Ślęza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Na podstawie art. 37 ust. 1 ustawy z dnia 21.08.1997 r. o gospodarce nieruchomościami (Dz. U. z 2010 r. Nr 102, poz. 651 z późn. zm.), art. 30 ust. 1 i ust. 2 pkt 3) ustawy z dnia 8.03.1990 r. o samorządzie gminnym (Dz. U.  Nr 142 z 2001 r., poz. 1591 z późn. zm.), Uchwały Nr XXVII/229/2000 Rady Miejskiej w Świętochłowicach z dnia 20.12.2000 r. w sprawie określenia zasad gospodarowania nieruchomościami Gminy Świętochłowic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osić drugi przetarg ustny nieograniczony na sprzedaż niezabudowanej nieruchomości położonej w Świętochłowicach przy ul. Ślęzan, będącej własnością Gminy Świętochłowice, stanowiącej działkę o numerze ewidencyjnym 3087/3 o pow. 40 44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pisaną w księdze wieczystej KA1C/00006030/5, prowadzonej przez Sąd Rejonowy w Chorzowie – Wydział Ksiąg Wieczystych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zagospodarowania przestrzennego dla tego terenu, zatwierdzony Uchwałą Nr VI/49/11 Rady Miejskiej w Świętochłowicach z dnia 30 marca 2011 r. przewiduje: MW/MN – tereny zabudowy mieszkaniowej jednorodzinnej lub wielorodzinnej oraz ZN – tereny zieleni.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Cenę wywoławczą nieruchomości do drugiego przetargu ustalić na kwotę w wys. 3 699 000,00 zł (słownie: trzy miliony sześćset dziewięćdziesiąt dziewięć tysięcy złotych).</w:t>
      </w:r>
    </w:p>
    <w:p>
      <w:pPr>
        <w:pStyle w:val="Normal"/>
        <w:rPr/>
      </w:pPr>
      <w:r>
        <w:rPr>
          <w:rFonts w:cs="Arial" w:ascii="Arial" w:hAnsi="Arial"/>
        </w:rPr>
        <w:t>Do ceny będzie doliczony podatek VAT wg stawki 23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zetarg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mieścić w prasie o zasięgu ogólnokrajowym, Internec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zetarg przeprowadzi komisja przetargowa powołana zgodnie z Zarządzeniem </w:t>
        <w:br/>
        <w:t xml:space="preserve">Nr 37/11 Prezydenta Miasta Świętochłowice z dnia 28 lutego 2011 r. w sprawie wyznaczenia składu komisji przetargowej do przeprowadzania przetargów na zbycie nieruchomości.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ć w oparciu o przepisy Rozporządzenia Rady Ministrów </w:t>
        <w:br/>
        <w:t xml:space="preserve">z dnia 14.09.2004 r. w sprawie sposobu i trybu przeprowadzania przetargów </w:t>
        <w:br/>
        <w:t>oraz rokowań na zbycie nieruchomości (Dz. U. Nr 207, poz. 2108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Zastępcy Prezydenta Miasta nadzorującemu Wydział Gospodarki Nieruchomości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TextBody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TextBody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gi Zastępca Prezydenta Miasta</w:t>
      </w:r>
    </w:p>
    <w:p>
      <w:pPr>
        <w:pStyle w:val="TextBody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 Bartosz Karcz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13:00Z</dcterms:created>
  <dc:creator>preinstalacja</dc:creator>
  <dc:description/>
  <cp:keywords/>
  <dc:language>en-US</dc:language>
  <cp:lastModifiedBy>preinstalacja</cp:lastModifiedBy>
  <cp:lastPrinted>2011-10-24T10:13:00Z</cp:lastPrinted>
  <dcterms:modified xsi:type="dcterms:W3CDTF">2011-10-24T13:24:00Z</dcterms:modified>
  <cp:revision>3</cp:revision>
  <dc:subject/>
  <dc:title/>
</cp:coreProperties>
</file>