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9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24.10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Szpit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i art. 39 ust. 1 ustawy z dnia 21.08.1997 r. o gospodarce nieruchomościami (Dz. U. z 2010 r. Nr 102, poz. 651 z późn. zm.), art. 30 ust. 1 i ust. 2 pkt 3) ustawy z 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zabudowanej nieruchomości położonej w Świętochłowicach przy ul. Szpitalnej, będącej własnością Gminy Świętochłowice, stanowiącej działkę o numerze ewidencyjnym 4080 o pow. 2 2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33706/3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zagospodarowania przestrzennego dla tego terenu, zatwierdzony Uchwałą Nr XXXII/263/2001 Rady Miejskiej w Świętochłowicach z dnia 25 kwietnia 2001 r. – oznaczony symbolem 16U i przewiduje przeznaczenie podstawowe: tereny zabudowy usługowej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215 000,00 zł (słownie: dwieście piętnaście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0:00Z</dcterms:created>
  <dc:creator>preinstalacja</dc:creator>
  <dc:description/>
  <cp:keywords/>
  <dc:language>en-US</dc:language>
  <cp:lastModifiedBy>preinstalacja</cp:lastModifiedBy>
  <cp:lastPrinted>2011-10-24T13:30:00Z</cp:lastPrinted>
  <dcterms:modified xsi:type="dcterms:W3CDTF">2011-10-24T13:30:00Z</dcterms:modified>
  <cp:revision>3</cp:revision>
  <dc:subject/>
  <dc:title/>
</cp:coreProperties>
</file>