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0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24.10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głoszenia pierwszego przetargu ustnego nieograniczonego na sprzedaż czterech działek gruntowych położonych w Świętochłowicach w rejonie  ul. Krasickieg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1 ustawy z dnia 21.08.1997 r. o gospodarce nieruchomościami </w:t>
        <w:br/>
        <w:t>(Dz. U. z 2010 r. Nr 102, poz. 651 z późn. zm.), art. 30 ust. 1 i ust. 2 pkt 3) ustawy z dnia 8.03.1990 r. o samorządzie gminnym (Dz. U.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czterech działek gruntowych będących własnością Gminy Świętochłowice, położonych w Świętochłowicach w rejonie ul. Krasickiego, zapisanych w księdze wieczystej nr KA1C/00007358/7, oznaczonych numerami ewidencyjnymi:</w:t>
      </w:r>
    </w:p>
    <w:p>
      <w:pPr>
        <w:pStyle w:val="Normal"/>
        <w:rPr/>
      </w:pPr>
      <w:r>
        <w:rPr>
          <w:rFonts w:cs="Arial" w:ascii="Arial" w:hAnsi="Arial"/>
        </w:rPr>
        <w:t>1545/11 o pow. 7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1545/10 o pow. 7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545/9 o pow. 7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545/8</w:t>
        <w:tab/>
        <w:t>o pow. 9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la terenu, na którym zlokalizowane są przedmiotowe działki obowiązuje miejscowy plan zagospodarowania przestrzennego, zatwierdzony uchwałą nr XXX/246/2011 Rady Miejskiej z dnia 22.02.2001 r. w sprawie przyjęcia miejscowego planu zagospodarowania przestrzennego dla terenów położonych na południe od ul. Krasickiego pomiędzy nieruchomościami 7 i 35. W planie teren oznaczony jest symbolem A4.0/TMM2 – funkcja wiodąca TMM2 – zabudowa mieszkaniowa typu miejskiego o niskiej intensyw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y wywoławcze na sprzedaż działek do pierwszego przetargu ustalić w wysokości 149,50 zł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j.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) 1545/11</w:t>
        <w:tab/>
        <w:t>o pow. 732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-</w:t>
        <w:tab/>
        <w:t>109 434,00 zł nett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2) 1545/10</w:t>
        <w:tab/>
        <w:t>o pow. 705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-</w:t>
        <w:tab/>
        <w:t>105 397,50 zł nett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3) 1545/9</w:t>
        <w:tab/>
        <w:t>o pow. 7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-</w:t>
        <w:tab/>
        <w:t>115 862,50 zł nett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4) 1545/8</w:t>
        <w:tab/>
        <w:t>o pow. 905 m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-</w:t>
        <w:tab/>
        <w:t>135 297,50 zł net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iesić na tablicy ogłoszeń Urzędu Miejskiego w Świętochłowicach, w prasie lokalnej </w:t>
        <w:br/>
        <w:t>oraz Intern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8:00Z</dcterms:created>
  <dc:creator>preinstalacja</dc:creator>
  <dc:description/>
  <cp:keywords/>
  <dc:language>en-US</dc:language>
  <cp:lastModifiedBy>preinstalacja</cp:lastModifiedBy>
  <dcterms:modified xsi:type="dcterms:W3CDTF">2011-10-25T09:00:00Z</dcterms:modified>
  <cp:revision>2</cp:revision>
  <dc:subject/>
  <dc:title/>
</cp:coreProperties>
</file>