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02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0"/>
        </w:rPr>
        <w:t>z dnia 24.10.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głoszenia pierwszego przetargu ustnego nieograniczonego na sprzedaż nieruchomości położonej w Świętochłowicach przy ul. Krasickiego 5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7 ust. 1 ustawy z dnia 21.08.1997 r. o gospodarce nieruchomościami </w:t>
        <w:br/>
        <w:t>(Dz. U. z 2010 r. Nr 102, poz. 651 z późn. zm.), art. 30 ust. 1 i ust. 2 pkt 3) ustawy z dnia 8.03.1990 r. o samorządzie gminnym (Dz. U.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pierwszy przetarg ustny nieograniczony na sprzedaż nieruchomości położonej </w:t>
        <w:br/>
        <w:t>w Świętochłowicach przy ul. Krasickiego 5, będącej własnością Gminy Świętochłowice, stanowiącej działkę o numerze ewidencyjnym 1545/14 o pow. 3 62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dze wieczystej KA1C/00007358/7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la terenu, na którym zlokalizowana jest przedmiotowa działka obowiązuje miejscowy plan zagospodarowania przestrzennego, zatwierdzony uchwałą nr XXX/246/2011 Rady Miejskiej z dnia 22.02.2001 r. w sprawie przyjęcia miejscowego planu zagospodarowania przestrzennego dla terenów położonych na południe od ul. Krasickiego pomiędzy nieruchomościami 7 i 35. W planie teren oznaczony jest symbolem A8.2/TUC i A.83/TKw – gdzie oznaczenie: „TUC” to usługi komercyjne, </w:t>
        <w:br/>
        <w:t>tj. usługi handlu, gastronomii, turystyki, wystawiennictwo itp., „TKw” to komunikacja kołowa (wewnątrz jednostki funkcjonalnej planu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pierwszego przetargu ustalić na kwotę w wys. 1 190 000,00 zł (słownie: jeden milion sto dziewięćdziesiąt tysięcy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prasie o zasięgu ogólnokrajowym, Interne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przeprowadzić w oparciu o przepisy Rozporządzenia Rady Ministrów z dnia 14.09.2004 r. w sprawie sposobu i trybu przeprowadzania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TextBody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ugi Zastępca Prezydenta Miasta</w:t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/-/ Bartosz  Kar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7:00Z</dcterms:created>
  <dc:creator>preinstalacja</dc:creator>
  <dc:description/>
  <cp:keywords/>
  <dc:language>en-US</dc:language>
  <cp:lastModifiedBy>preinstalacja</cp:lastModifiedBy>
  <dcterms:modified xsi:type="dcterms:W3CDTF">2011-10-25T10:17:00Z</dcterms:modified>
  <cp:revision>2</cp:revision>
  <dc:subject/>
  <dc:title/>
</cp:coreProperties>
</file>