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60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4.10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4 znajdującego się w segmencie nr 2 budynku oznaczonego nr 2-4-6-8-10-12, położonego w Świętochłowicach przy ul. Korfant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V/38/11 Rady Miejskiej w Świętochłowicach z dnia 16 lutego 2011 r. w sprawie zasad zbywania lokali mieszkalnych stanowiących własność Gminy Świętochłowice w trybie bezprzetargowym na rzecz ich najemców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Elżbiecie i Walterowi Langosz lokal mieszkalny nr 14 o powierzchni użytkowej 39,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o powierzchni użytkowej 1,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4), usytuowany w segmencie nr 2 budynku mieszkalnego oznaczonego nr 2-4-6-8-10-12, położonego w Świętochłowicach przy ul. Korfant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0.09.2103 r., 10/1000 części działki oznaczonej numerem ewidencyjnym 1485 o powierzchni 1 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94 55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75 % ceny, </w:t>
        <w:br/>
        <w:t>tj. 70 91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23 63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5,23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206,09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75 % ceny, </w:t>
        <w:br/>
        <w:t xml:space="preserve">      tj. 154,57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51,52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1,85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1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13,7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3,1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3:00Z</dcterms:created>
  <dc:creator>preinstalacja</dc:creator>
  <dc:description/>
  <cp:keywords/>
  <dc:language>en-US</dc:language>
  <cp:lastModifiedBy>GN</cp:lastModifiedBy>
  <cp:lastPrinted>2011-09-08T14:47:00Z</cp:lastPrinted>
  <dcterms:modified xsi:type="dcterms:W3CDTF">2011-10-26T08:33:00Z</dcterms:modified>
  <cp:revision>2</cp:revision>
  <dc:subject/>
  <dc:title>Zarządzenie   Nr  …………</dc:title>
</cp:coreProperties>
</file>