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Nr  600/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24.10.201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sprzedaży lokalu mieszkalnego nr 15 znajdującego się w segmencie nr 4b budynku oznaczonego nr 4a-4b, położonego w Świętochłowicach przy ul. Komand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rt. 37 ust. 2 pkt 1 w związku z art. 34 ust. 1 pkt 3, art. 68 ust. 1 pkt 7, art. 67 ust. 3  ustawy z dnia 21 sierpnia 1997 r. o gospodarce nieruchomościami (Dz.U. z 2010 r. Nr 102, poz. 651, z późn. zm.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art. 30 ust. 1 i ust. 2 pkt 2 ustawy z dnia 8 marca 1990 r. o samorządzie gminnym (Dz.U. z 2001 r.  Nr 142, poz. 1591, z późn. zm.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art. 2, 3 i 3a ustawy  z dnia 24 czerwca 1994 r. o własności lokali (Dz.U. z 2000 r. Nr 80, poz. 903, z późn. zm)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XVI/281/09 Rady Miejskiej w Świętochłowicach z dnia 20 lipca 2009 r. w sprawie zasad bezprzetargowej sprzedaży gminnych lokali mieszkalnych ich najemcom,</w:t>
      </w:r>
    </w:p>
    <w:p>
      <w:pPr>
        <w:pStyle w:val="Heading1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zedać Państwu Beacie Kiwic i Ireneuszowi Kiwic lokal mieszkalny nr 15 o powierzchni użytkowej 52,4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raz z piwnicą o powierzchni użytkowej 5,5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również oznaczoną numerem 15), usytuowany w segmencie nr 4b budynku mieszkalnego oznaczonego nr 4a-4b, położonego w Świętochłowicach przy ul. Komandra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zedaż lokalu mieszkalnego następuje wraz ze:</w:t>
      </w:r>
    </w:p>
    <w:p>
      <w:pPr>
        <w:pStyle w:val="Akapitzlist"/>
        <w:numPr>
          <w:ilvl w:val="0"/>
          <w:numId w:val="8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zedażą udziału w wysokości 42/1000 we współwłasności części wspólnych budynku oraz urządzeń, które nie służą wyłącznie do użytku właścicieli lokali lub dotychczasowego właściciela nieruchomości,</w:t>
      </w:r>
    </w:p>
    <w:p>
      <w:pPr>
        <w:pStyle w:val="Akapitzlist"/>
        <w:numPr>
          <w:ilvl w:val="0"/>
          <w:numId w:val="8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ddaniem w  użytkowanie wieczyste, do dnia 21.01.2103 r., 42/1000 części działek oznaczonych numerami ewidencyjnymi: 955/20 i 1364/20 o łącznej powierzchni 1 04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Akapitzlist"/>
        <w:overflowPunct w:val="false"/>
        <w:autoSpaceDE w:val="false"/>
        <w:ind w:left="207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overflowPunct w:val="false"/>
        <w:autoSpaceDE w:val="false"/>
        <w:ind w:left="207" w:hanging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Akapitzlist"/>
        <w:overflowPunct w:val="false"/>
        <w:autoSpaceDE w:val="false"/>
        <w:ind w:left="207" w:hanging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Cenę lokalu mieszkalnego, łącznie z piwnicą, wraz ze sprzedażą udziału we współwłasności 42/1000 części wspólnych budynku i urządzeń ustala się na kwotę 111 839 zł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e względu na sprzedaż za jednorazową zapłatą udziela się bonifikatę w wysokości 90 % ceny, </w:t>
        <w:br/>
        <w:t>tj. 100 655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nę sprzedaży lokalu po zastosowaniu bonifikaty ustala się na kwotę 11 184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o ceny sprzedaży lokalu, ustalonej w § 2 pkt 3,  dolicza się koszty wyceny w kwocie 107,01 zł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Cenę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gruntu ustala się na kwotę 130,63 z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Pierwszą opłatę z tytułu użytkowania wieczystego 42/1000 części gruntu, płatną w 2011 r., stanowiącą 15 % jego ceny, ustala się w wysokości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4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x  130,63 zł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x  0,042  x  0,15  =  860,83 zł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Od pierwszej opłaty, określonej w pkt 2, udziela się bonifikatę w wysokości 90 % ceny, </w:t>
        <w:br/>
        <w:t xml:space="preserve">      tj. 774,75 zł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 Wartość pierwszej opłaty po udzieleniu bonifikaty  ustala się na kwotę 86,08 zł. </w:t>
      </w:r>
    </w:p>
    <w:p>
      <w:pPr>
        <w:pStyle w:val="Normal"/>
        <w:jc w:val="both"/>
        <w:rPr/>
      </w:pPr>
      <w:r>
        <w:rPr>
          <w:rFonts w:cs="Arial" w:ascii="Arial" w:hAnsi="Arial"/>
        </w:rPr>
        <w:t>5.  Od pierwszej opłaty, określonej w pkt 4, naliczany jest podatek VAT w wysokości 23 %, tj. 19,80 zł.</w:t>
      </w:r>
    </w:p>
    <w:p>
      <w:pPr>
        <w:pStyle w:val="Normal"/>
        <w:jc w:val="both"/>
        <w:rPr/>
      </w:pPr>
      <w:r>
        <w:rPr>
          <w:rFonts w:cs="Arial" w:ascii="Arial" w:hAnsi="Arial"/>
        </w:rPr>
        <w:t>6.  Opłaty roczne za użytkowanie wieczyste 42/1000 części gruntu, płatne począwszy od 2012 r.,</w:t>
        <w:br/>
        <w:t xml:space="preserve">     stanowiące 1 % ceny gruntu, ustala się w wysokości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04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x  130,63 zł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x  0,042 x  0,01  =  57,39 zł</w:t>
      </w:r>
    </w:p>
    <w:p>
      <w:pPr>
        <w:pStyle w:val="Normal"/>
        <w:jc w:val="both"/>
        <w:rPr/>
      </w:pPr>
      <w:r>
        <w:rPr>
          <w:rFonts w:cs="Arial" w:ascii="Arial" w:hAnsi="Arial"/>
        </w:rPr>
        <w:t>7. Od opłat rocznych naliczany jest podatek VAT w wysokości 23 %, tj. 13,2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Zastępcy Prezydenta Miasta nadzorującemu Wydział Gospodarki Nieruchomościam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5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303" w:hanging="36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10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30:00Z</dcterms:created>
  <dc:creator>preinstalacja</dc:creator>
  <dc:description/>
  <cp:keywords/>
  <dc:language>en-US</dc:language>
  <cp:lastModifiedBy>GN</cp:lastModifiedBy>
  <cp:lastPrinted>2011-05-10T11:29:00Z</cp:lastPrinted>
  <dcterms:modified xsi:type="dcterms:W3CDTF">2011-10-26T08:30:00Z</dcterms:modified>
  <cp:revision>2</cp:revision>
  <dc:subject/>
  <dc:title>Zarządzenie   Nr  …………</dc:title>
</cp:coreProperties>
</file>