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  Nr 64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7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owołania komisji do przeprowadzenia postępowania wyjaśniającego w sprawie wniosku Miejskiego Domu Pomocy Społecznej „Złota Jesień”, dotyczącego umorzenia odsetek w wysokości 157,00 zł należnych od opłaty rocznej za 2011r. z tytułu trwałego zarządu nieruchomości, będącej własnością Gminy Świętochłowice, położonej w Świętochłowicach przy ul. E.Imieli nr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0 ust. 1 i ust. 2  pkt 3 ustawy z dnia 8 marca 1990 r. o samorządzie gminnym (Dz.U. z 2001r. Nr 142, poz. 1591, z późn. zm.), w związku z § 8 ust. 4 uchwały nr LVII/438/10 Rady Miejskiej w Świętochłowicach z dnia 3 listopada  2010 r. w sprawie umarzania, odraczania terminów płatności, rozkładania na raty należności pieniężnych o charakterze cywilnoprawnym przypadających Miastu Świętochłowice oraz jego jednostkom podległym, warunków dopuszczalności pomocy publicznej w przypadkach, w których ulga będzie stanowić pomoc publiczną oraz wskazania organów  uprawnionych do udzielania ulg.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ać komisję w celu przeprowadzenia postępowania wyjaśniającego, dotyczącego złożonego wniosku przez Miejski Dom Pomocy Społecznej „Złota Jesień”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Beata Cieślikowska   - p.o. Naczelnika Wydziału Gospodarki Nieruchom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Lucyna Kubica           - Specjalista w Wydziale Gospodarki Nieruchom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Elżbieta Gaweł          - Podinspektor w Wydziale Gospodarki Nieruchomościam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yć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7:00Z</dcterms:created>
  <dc:creator>preinstalacja</dc:creator>
  <dc:description/>
  <cp:keywords/>
  <dc:language>en-US</dc:language>
  <cp:lastModifiedBy>GN</cp:lastModifiedBy>
  <cp:lastPrinted>2011-11-03T14:44:00Z</cp:lastPrinted>
  <dcterms:modified xsi:type="dcterms:W3CDTF">2011-11-07T10:40:00Z</dcterms:modified>
  <cp:revision>2</cp:revision>
  <dc:subject/>
  <dc:title/>
</cp:coreProperties>
</file>