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 xml:space="preserve">ZARZĄDZENIE Nr 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z dnia 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 xml:space="preserve">w sprawie:  powołania komisji celem zaopiniowania wniosków na realizację </w:t>
        <w:br/>
        <w:t xml:space="preserve">w 2012 roku zadania własnego Gminy pn. „Tworzenie warunków i trybu finansowania rozwoju sportu w Mieście Świętochłowice” oraz ustalenia trybu jej prac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1990r. o samorządzie gminnym (Dz. U Nr 142, </w:t>
        <w:br/>
        <w:t>poz. 1591 z późn. zmianami) , § 3 uchwały Rady Miejskiej w Świętochłowicach Nr V/36/11 z dnia  16.02.2011r. w sprawie określenia warunków i trybu finansowania rozwoju sportu w Mieście Świętochłowice</w:t>
      </w:r>
    </w:p>
    <w:p>
      <w:pPr>
        <w:pStyle w:val="Heading1"/>
        <w:rPr>
          <w:rFonts w:cs="Arial"/>
        </w:rPr>
      </w:pPr>
      <w:r>
        <w:rPr>
          <w:rFonts w:cs="Arial"/>
        </w:rPr>
        <w:t>zarządza się, co następuje:</w:t>
      </w:r>
    </w:p>
    <w:p>
      <w:pPr>
        <w:pStyle w:val="Heading1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b w:val="false"/>
          <w:szCs w:val="20"/>
        </w:rPr>
        <w:t xml:space="preserve">W celu zaopiniowania wniosków na realizację w 2012 roku zadania własnego Gminy pn. „Tworzenie warunków i trybu finansowania rozwoju sportu w Mieście Świętochłowice” powołuję komisję </w:t>
        <w:br/>
        <w:t>w następującym składzie: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Grobelka – Przewodniczący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Peretiatkowicz– członek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miła Wolny - członek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enkała- członek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Fojcik – członek</w:t>
      </w:r>
    </w:p>
    <w:p>
      <w:pPr>
        <w:pStyle w:val="Akapitzlist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m następujący tryb pracy komisji powołanej celem zaopiniowania wniosków na realizację </w:t>
        <w:br/>
        <w:t>w 2012 roku zadania własnego Gminy pn. „Tworzenie warunków i trybu finansowania rozwoju sportu w Mieście Świętochłowice”.</w:t>
      </w:r>
    </w:p>
    <w:p>
      <w:pPr>
        <w:pStyle w:val="Paragraf"/>
        <w:numPr>
          <w:ilvl w:val="0"/>
          <w:numId w:val="3"/>
        </w:numPr>
        <w:rPr/>
      </w:pPr>
      <w:r>
        <w:rPr/>
        <w:t>Postępowanie konkursowe przeprowadza komisja, przedkładając wyniki konkursu do zatwierdzenia Prezydentowi Miasta.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Pracami komisji kieruje Przewodniczący.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Komisja może podejmować czynności związane z przeprowadzeniem konkursu </w:t>
        <w:br/>
        <w:t>w obecności, co najmniej trzech członków. W przeciwnym razie Przewodniczący komisji wyznacza nowy termin posiedzenia Komisji.</w:t>
      </w:r>
    </w:p>
    <w:p>
      <w:pPr>
        <w:pStyle w:val="Paragraf"/>
        <w:numPr>
          <w:ilvl w:val="0"/>
          <w:numId w:val="3"/>
        </w:numPr>
        <w:rPr/>
      </w:pPr>
      <w:r>
        <w:rPr/>
        <w:t>Komisja zobowiązana jest do traktowania na równych prawach wszystkich wnioskodawców,  prowadząc postępowanie w sposób gwarantujący zachowanie zasad uczciwej konkurencji.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Przewodniczący komisji przyjmuje od wszystkich członków komisji pisemne oświadczenia: </w:t>
        <w:br/>
        <w:t xml:space="preserve">o niepozostawaniu z oferentami w jakiejkolwiek zależności formalnej lub nieformalnej, która mogłaby wpłynąć na bezstronność opiniowania, oraz o zapoznaniu się z obowiązującymi regulacjami prawnymi w zakresie przeprowadzania procedury konkursowej. </w:t>
      </w:r>
    </w:p>
    <w:p>
      <w:pPr>
        <w:pStyle w:val="Paragraf"/>
        <w:numPr>
          <w:ilvl w:val="0"/>
          <w:numId w:val="3"/>
        </w:numPr>
        <w:rPr/>
      </w:pPr>
      <w:r>
        <w:rPr/>
        <w:t>Komisja rozwiązuje się z chwilą rozstrzygnięcia konkursu.</w:t>
      </w:r>
    </w:p>
    <w:p>
      <w:pPr>
        <w:pStyle w:val="Paragraf"/>
        <w:numPr>
          <w:ilvl w:val="0"/>
          <w:numId w:val="3"/>
        </w:numPr>
        <w:rPr/>
      </w:pPr>
      <w:r>
        <w:rPr/>
        <w:t>Procedura konkursowa w otwartym konkursie ofert składa się z dwóch etapów.</w:t>
      </w:r>
    </w:p>
    <w:p>
      <w:pPr>
        <w:pStyle w:val="Paragraf"/>
        <w:numPr>
          <w:ilvl w:val="0"/>
          <w:numId w:val="3"/>
        </w:numPr>
        <w:rPr/>
      </w:pPr>
      <w:r>
        <w:rPr/>
        <w:t>Pierwszy etap konkursu obejmuje działania związane z potwierdzeniem wymogów formalnych rozpatrywanych ofert: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1)Stwierdzenie prawidłowości ogłoszenia konkursu oraz określenie liczby złożonych ofert,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2)Ustalenie, które z ofert spełniają wymogi określone w Karcie Oceny Formalnej, stanowiącej załącznik Nr 1 do Zarządzenia.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3)Zakwalifikowanie wniosków do drugiego etapu konkursu bądź wyznaczenie dodatkowego terminu do usunięcia braków formalnych.</w:t>
      </w:r>
    </w:p>
    <w:p>
      <w:pPr>
        <w:pStyle w:val="Paragraf"/>
        <w:numPr>
          <w:ilvl w:val="0"/>
          <w:numId w:val="3"/>
        </w:numPr>
        <w:rPr/>
      </w:pPr>
      <w:r>
        <w:rPr/>
        <w:t>Drugi etap konkursu obejmuje działania związane z oceną merytoryczną ofert: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  <w:t>Przeanalizowanie treści rozpatrywanych ofert i dokonanie ich oceny w oparciu o Kartę Oceny Merytorycznej, stanowiącej załącznik Nr 2 do Zarządzenia,</w:t>
      </w:r>
    </w:p>
    <w:p>
      <w:pPr>
        <w:pStyle w:val="Paragraf"/>
        <w:numPr>
          <w:ilvl w:val="0"/>
          <w:numId w:val="3"/>
        </w:numPr>
        <w:rPr/>
      </w:pPr>
      <w:r>
        <w:rPr/>
        <w:t>Z posiedzenia komisji sporządzany jest protokół, który przedkładany jest Prezydentowi Miasta.</w:t>
      </w:r>
    </w:p>
    <w:p>
      <w:pPr>
        <w:pStyle w:val="Paragraf"/>
        <w:numPr>
          <w:ilvl w:val="0"/>
          <w:numId w:val="3"/>
        </w:numPr>
        <w:rPr/>
      </w:pPr>
      <w:r>
        <w:rPr/>
        <w:t>Wykaz klubów sportowych, zleconych zadań, na które przyznano dotacje i kwot przyznanych na realizację tych zadań należy zamieszcza się na tablicy ogłoszeń Urzędu Miejskiego, oraz na stronach miejskiego portalu internetowego.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 Sportu i Spraw Społecznych.</w:t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</w:rPr>
        <w:t>§ 4</w:t>
      </w:r>
    </w:p>
    <w:p>
      <w:pPr>
        <w:pStyle w:val="Paragraf"/>
        <w:numPr>
          <w:ilvl w:val="0"/>
          <w:numId w:val="0"/>
        </w:numPr>
        <w:ind w:left="473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Zarządzenie wchodzi w życie z dniem podjęcia.</w:t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473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  <w:br/>
        <w:t xml:space="preserve">                                                                do Zarządzenia Nr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ydenta Miasta Świętochłowice 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  <w:r>
        <w:rPr/>
        <w:t>KARTA OCENY FORMAL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I. Informacje podstawow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Nazwa wnioskod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nioskod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nioskowana kwota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a przez Miasto 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składania wnios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80"/>
        <w:gridCol w:w="1260"/>
        <w:gridCol w:w="1042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ryteria formal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ind w:left="-70" w:firstLine="70"/>
              <w:rPr>
                <w:sz w:val="18"/>
              </w:rPr>
            </w:pPr>
            <w:r>
              <w:rPr>
                <w:sz w:val="18"/>
              </w:rPr>
              <w:t>Wniosek złożony przez uprawniony podmio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Wniosek złożony w term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Wniosek złożony na właściwym druku, kompletny i posiada wszyst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załączni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konkursowa stwierdza, iż wniosek nie/kwalifikuje się do etapu II konkur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konkursowa  stwierdza wystąpienie następujących braków formalnych: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znacza się termin……………………… dni na usunięcie wskazanych braków formal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y członków Komisji konkurs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wodniczący: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łonko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ętochłowice, dn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iepotrzebne skreśl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</w:t>
        <w:br/>
        <w:t xml:space="preserve">                                                           do Zarządzen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zydenta Miasta Świętochłowice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958"/>
        <w:gridCol w:w="1927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RYTERI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Maksymalna  liczba punktów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Uzyskana liczba punktów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73" w:hanging="37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rytorycz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oddziaływanie zadania na sferę organizacyjną sportu lub współzawodnictwo sportowe i ich rozwój na właściwym poziomie,  zgodność wniosku z celem publicznym, określonym w pkt III ogłoszenia,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73" w:hanging="37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nans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ysokość planowanych w budżecie Miasta środków przeznaczonych na dotacje celową  w zakresie tworzenia warunków sprzyjających rozwojowi sportu, przedstawiona kalkulacja kosztów w odniesieniu do zakresu rzeczowego zadania, cel zadania i planowane efekty, wysokość środków pozabudżetowych pozyskanych na realizację danego zadania,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357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dotychczasowej współpracy</w:t>
            </w:r>
            <w:r>
              <w:rPr>
                <w:rFonts w:cs="Arial" w:ascii="Arial" w:hAnsi="Arial"/>
                <w:sz w:val="20"/>
                <w:szCs w:val="20"/>
              </w:rPr>
              <w:t>, analiza wykonania zadań zleconych oraz sposobu i terminowości rozliczenia przez Wnioskodawcę dotacji, jeżeli w latach uprzednich została udzielona przez Miasto Świętochłowice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ind w:left="37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rakcyjność oferty, w tym </w:t>
            </w:r>
            <w:r>
              <w:rPr>
                <w:rFonts w:cs="Arial" w:ascii="Arial" w:hAnsi="Arial"/>
                <w:b/>
                <w:sz w:val="20"/>
                <w:szCs w:val="20"/>
              </w:rPr>
              <w:t>ilość zrzeszanych zawodników mieszkających na terenie Miasta   Świętochłowice i osiąganych wyników sportowych</w:t>
            </w:r>
            <w:r>
              <w:rPr>
                <w:rFonts w:cs="Arial" w:ascii="Arial" w:hAnsi="Arial"/>
                <w:sz w:val="20"/>
                <w:szCs w:val="20"/>
              </w:rPr>
              <w:t>, ocena możliwości realizacji zadania t.j. ocena kwalifikacji i doświadczenia realizatorów, zakres posiadanych licencji,</w:t>
            </w:r>
          </w:p>
          <w:p>
            <w:pPr>
              <w:pStyle w:val="Akapitzlist"/>
              <w:autoSpaceDE w:val="false"/>
              <w:spacing w:lineRule="auto" w:line="240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x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asady punktacji końcowej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koń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znanie dotacji (%) w stosunku do wnioskowanej w ofer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– 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1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2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 2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 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 3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7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– 40 pk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o 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zstrzygnięci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misja konkursowa zaproponowała przyznanie/nieprzyznanie* dotacji z budżetu Miasta </w:t>
        <w:br/>
        <w:t>Świętochłowice w wysokości .............................zł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rzewodniczącego Komisji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………………………………………….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odpisy członków Komisji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eastAsia="Arial Unicode M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7:00Z</dcterms:created>
  <dc:creator>preinstalacja</dc:creator>
  <dc:description/>
  <cp:keywords/>
  <dc:language>en-US</dc:language>
  <cp:lastModifiedBy>preinstalacja</cp:lastModifiedBy>
  <cp:lastPrinted>2011-11-18T12:18:00Z</cp:lastPrinted>
  <dcterms:modified xsi:type="dcterms:W3CDTF">2011-11-18T11:37:00Z</dcterms:modified>
  <cp:revision>2</cp:revision>
  <dc:subject/>
  <dc:title/>
</cp:coreProperties>
</file>