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700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.11.2011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wyznaczenia organizatora rodzinnej pieczy zastępczej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41 ust. 2 w związku z art. 251 ustawy z dnia 9 czerwca 2011r. o wspieraniu rodziny i systemie pieczy zastępczej (Dz.U. z 2011r. nr 149, poz. 887) oraz art. 91 i art. 92 ustawy </w:t>
        <w:br/>
        <w:t xml:space="preserve">z dnia 5 czerwca 1998r. o samorządzie powiatowym (tekst jednolity Dz. U. z 2001 r. Nr 142, </w:t>
        <w:br/>
        <w:t>poz. 1592 z późn. zm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m Ośrodek Pomocy Społecznej w Świętochłowicach na organizatora rodzinnej pieczy zastępczej w Mieście Świętochłowice, o którym mowa w ustawie z 9 czerwca 2011r. o wspieraniu rodziny i systemie pieczy zastępcz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-) Dawid Kostempsk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0:00Z</dcterms:created>
  <dc:creator>pedir2</dc:creator>
  <dc:description/>
  <cp:keywords/>
  <dc:language>en-US</dc:language>
  <cp:lastModifiedBy>preinstalacja</cp:lastModifiedBy>
  <cp:lastPrinted>2011-11-03T11:02:00Z</cp:lastPrinted>
  <dcterms:modified xsi:type="dcterms:W3CDTF">2011-11-25T14:20:00Z</dcterms:modified>
  <cp:revision>2</cp:revision>
  <dc:subject/>
  <dc:title>Zarządzenie nr</dc:title>
</cp:coreProperties>
</file>