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06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.11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1 znajdującego w budynku oznaczonym nr 39, położonym w Świętochłowicach przy ul. Chop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Annie Kryczka lokal mieszkalny nr 21 o powierzchni użytkowej 53,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2,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21), usytuowany </w:t>
        <w:br/>
        <w:t>w budynku mieszkalnym oznaczonym nr 39, położonym w Świętochłowicach przy ul. Chopi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7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4056/5 o powierzchni 2 858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7/1000 części wspólnych budynku i urządzeń oraz ze sprzedażą 17/1000 części gruntu ustala się na kwotę 152 475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55 % ceny, </w:t>
        <w:br/>
        <w:t>tj. 83 861,2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68 613,7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0:00Z</dcterms:created>
  <dc:creator>preinstalacja</dc:creator>
  <dc:description/>
  <cp:keywords/>
  <dc:language>en-US</dc:language>
  <cp:lastModifiedBy>GN</cp:lastModifiedBy>
  <cp:lastPrinted>2011-11-25T08:54:00Z</cp:lastPrinted>
  <dcterms:modified xsi:type="dcterms:W3CDTF">2011-11-28T12:00:00Z</dcterms:modified>
  <cp:revision>2</cp:revision>
  <dc:subject/>
  <dc:title>Zarządzenie   Nr  …………</dc:title>
</cp:coreProperties>
</file>