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709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28.11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49 znajdującego w budynku oznaczonym nr 39, położonym w Świętochłowicach przy ul. Chopi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rt. 2 i 3 ustawy  z dnia 24 czerwca 1994 r. o własności lokali (Dz.U. z 2000 r. Nr 80, poz. 903, z późn. zm)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ć Panu Andrzejowi Groner lokal mieszkalny nr 49 o powierzchni użytkowej 49,9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z piwnicą  o powierzchni użytkowej 2,4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49), usytuowany </w:t>
        <w:br/>
        <w:t>w budynku mieszkalnym oznaczonym nr 39, położonym w Świętochłowicach przy ul. Chopina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przedaż lokalu mieszkalnego następuje wraz ze sprzedażą udziału w wysokości 16/1000 we współwłasności:</w:t>
      </w:r>
    </w:p>
    <w:p>
      <w:pPr>
        <w:pStyle w:val="Akapitzlist"/>
        <w:numPr>
          <w:ilvl w:val="0"/>
          <w:numId w:val="7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7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ziałki oznaczonej numerem ewidencyjnym 4056/5 o powierzchni 2 858 m</w:t>
      </w:r>
      <w:r>
        <w:rPr>
          <w:rFonts w:cs="Arial" w:ascii="Arial" w:hAnsi="Arial"/>
          <w:vertAlign w:val="superscript"/>
        </w:rPr>
        <w:t>2.</w:t>
      </w:r>
      <w:r>
        <w:rPr>
          <w:rFonts w:cs="Arial" w:ascii="Arial" w:hAnsi="Arial"/>
        </w:rPr>
        <w:t>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16/1000 części wspólnych budynku i urządzeń oraz ze sprzedażą 16/1000 części gruntu ustala się na kwotę 148 133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55 % ceny, </w:t>
        <w:br/>
        <w:t>tj. 81 473,15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66 659,85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7,01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Naczelnikowi Wydziału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9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03:00Z</dcterms:created>
  <dc:creator>preinstalacja</dc:creator>
  <dc:description/>
  <cp:keywords/>
  <dc:language>en-US</dc:language>
  <cp:lastModifiedBy>GN</cp:lastModifiedBy>
  <cp:lastPrinted>2011-11-25T11:27:00Z</cp:lastPrinted>
  <dcterms:modified xsi:type="dcterms:W3CDTF">2011-11-28T12:03:00Z</dcterms:modified>
  <cp:revision>2</cp:revision>
  <dc:subject/>
  <dc:title>Zarządzenie   Nr  …………</dc:title>
</cp:coreProperties>
</file>