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710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8.11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50 znajdującego w budynku oznaczonym nr 39, położonym w Świętochłowicach przy ul. Chop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ństwu Aleksandrze Przebinda-Pancerz i Arkadiuszowi Pancerz lokal mieszkalny nr 50 o powierzchni użytkowej 46,9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2,4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50), usytuowany w budynku mieszkalnym oznaczonym nr 39, położonym w Świętochłowicach przy ul. Chopin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15/1000 we współwłasności: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4056/5 o powierzchni 2 858 m</w:t>
      </w:r>
      <w:r>
        <w:rPr>
          <w:rFonts w:cs="Arial" w:ascii="Arial" w:hAnsi="Arial"/>
          <w:vertAlign w:val="superscript"/>
        </w:rPr>
        <w:t>2.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15/1000 części wspólnych budynku i urządzeń oraz ze sprzedażą 15/1000 części gruntu ustala się na kwotę 139 437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55 % ceny, </w:t>
        <w:br/>
        <w:t>tj. 76 690,3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62 746,6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9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04:00Z</dcterms:created>
  <dc:creator>preinstalacja</dc:creator>
  <dc:description/>
  <cp:keywords/>
  <dc:language>en-US</dc:language>
  <cp:lastModifiedBy>GN</cp:lastModifiedBy>
  <cp:lastPrinted>2011-11-25T11:33:00Z</cp:lastPrinted>
  <dcterms:modified xsi:type="dcterms:W3CDTF">2011-11-28T12:04:00Z</dcterms:modified>
  <cp:revision>2</cp:revision>
  <dc:subject/>
  <dc:title>Zarządzenie   Nr  …………</dc:title>
</cp:coreProperties>
</file>