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72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.12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4 znajdującego w budynku oznaczonym nr 13, położonym w Świętochłowicach przy ul. Gór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V/38/11 Rady Miejskiej w Świętochłowicach z dnia 16 lutego 2011 r. w sprawie zasad zbywania lokali mieszkalnych stanowiących własność Gminy Świętochłowice w trybie bezprzetargowym na rzecz ich najemców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Janinie i Czesławowi Kiełtyka lokal mieszkalny nr 24 o powierzchni użytkowej 46,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sytuowany w budynku mieszkalnym oznaczonym nr 13, położonym w Świętochłowicach przy ul. Gór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39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03.07.2101 r., 39/1000 części działki oznaczonej numerem ewidencyjnym 910/55 o powierzchni 2 2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wraz ze sprzedażą udziału we współwłasności 39/1000 części wspólnych budynku i urządzeń ustala się na kwotę 96 45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75 % ceny, </w:t>
        <w:br/>
        <w:t>tj. 72 34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24 11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07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39/1000 części gruntu, płatną w 2011 r., 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9  x  0,15  =  1 650,15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75 % ceny, </w:t>
        <w:br/>
        <w:t xml:space="preserve">      tj. 1 237,61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412,54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94,8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39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9 x  0,01  = 110,01 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25,3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4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12-01T10:24:00Z</dcterms:modified>
  <cp:revision>2</cp:revision>
  <dc:subject/>
  <dc:title>Zarządzenie   Nr  …………</dc:title>
</cp:coreProperties>
</file>