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24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.12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 znajdującego się w segmencie nr 24 budynku oznaczonego nr 20-22-24-26, położonego w Świętochłowicach przy ul. Zubrzy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Jadwidze Krakowczyk lokal mieszkalny nr 1 o powierzchni użytkowej 28,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1,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), usytuowany </w:t>
        <w:br/>
        <w:t>w segmencie nr 24 budynku mieszkalnego oznaczonego nr 20-22-24-26, położonego w Świętochłowicach przy ul. Zubrzycki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9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daniem w  użytkowanie wieczyste, do dnia 23.08.2103 r., 9/1000 części działek oznaczonych numerami ewidencyjnymi: 200/43, 202/47  o łącznej powierzchni 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9/1000 części wspólnych budynku i urządzeń ustala się na kwotę 66 96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60 26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6 696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5,35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9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35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09  x  0,15  =  152,03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36,83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15,2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3,5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9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35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09 x  0,01  =  10,14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2,3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5:00Z</dcterms:created>
  <dc:creator>preinstalacja</dc:creator>
  <dc:description/>
  <cp:keywords/>
  <dc:language>en-US</dc:language>
  <cp:lastModifiedBy>GN</cp:lastModifiedBy>
  <cp:lastPrinted>2011-05-10T11:29:00Z</cp:lastPrinted>
  <dcterms:modified xsi:type="dcterms:W3CDTF">2011-12-01T10:25:00Z</dcterms:modified>
  <cp:revision>2</cp:revision>
  <dc:subject/>
  <dc:title>Zarządzenie   Nr  …………</dc:title>
</cp:coreProperties>
</file>