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725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.12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7 znajdującego się w segmencie nr 8a budynku oznaczonego nr 8a-8b-8c-8d-8e-8f, położonego w Świętochłowicach przy ul. Metalowc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V/38/11 Rady Miejskiej w Świętochłowicach z dnia 16 lutego 2011 r. w sprawie zasad zbywania lokali mieszkalnych stanowiących własność Gminy Świętochłowice w trybie bezprzetargowym na rzecz ich najemców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nu Romanowi Lorek lokal mieszkalny nr 7 o powierzchni użytkowej 45,5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</w:t>
        <w:br/>
        <w:t>z piwnicą  o powierzchni użytkowej 8,5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7), usytuowany </w:t>
        <w:br/>
        <w:t>w segmencie nr 8a budynku mieszkalnego oznaczonego nr 8a-8b-8c-8d-8e-8f, położonego w Świętochłowicach przy ul. Metalowców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17/1000 we współwłasności: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ziałki oznaczonej numerem ewidencyjnym 1528/336 o powierzchni 3 117 m</w:t>
      </w:r>
      <w:r>
        <w:rPr>
          <w:rFonts w:cs="Arial" w:ascii="Arial" w:hAnsi="Arial"/>
          <w:vertAlign w:val="superscript"/>
        </w:rPr>
        <w:t>2.</w:t>
      </w:r>
      <w:r>
        <w:rPr>
          <w:rFonts w:cs="Arial" w:ascii="Arial" w:hAnsi="Arial"/>
        </w:rPr>
        <w:t>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17/1000 części wspólnych budynku i urządzeń oraz ze sprzedażą 17/1000 części gruntu ustala się na kwotę 56 494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75 % ceny, </w:t>
        <w:br/>
        <w:t>tj. 42 371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14 123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Naczelnikowi Wydziału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26:00Z</dcterms:created>
  <dc:creator>preinstalacja</dc:creator>
  <dc:description/>
  <cp:keywords/>
  <dc:language>en-US</dc:language>
  <cp:lastModifiedBy>GN</cp:lastModifiedBy>
  <cp:lastPrinted>2011-08-05T13:29:00Z</cp:lastPrinted>
  <dcterms:modified xsi:type="dcterms:W3CDTF">2011-12-01T10:26:00Z</dcterms:modified>
  <cp:revision>2</cp:revision>
  <dc:subject/>
  <dc:title>Zarządzenie   Nr  …………</dc:title>
</cp:coreProperties>
</file>