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3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5.12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działki gruntowej  położonej w Świętochłowicach przy ul. Granicznej 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1 ustawy z dnia 21.08.1997 r. o gospodarce nieruchomościami (Dz. U. z 2010 r. Nr 102, poz. 651, z późn. zm.), art. 30 ust. 1 i ust. 2 pkt 3) ustawy z dnia 8.03.1990 r. </w:t>
        <w:br/>
        <w:t xml:space="preserve">o samorządzie gminnym (tekst jednolity Dz. U.  Nr 142 z 2001 r., poz. 1591 z późn. zm.), Uchwały </w:t>
        <w:br/>
        <w:t xml:space="preserve">Nr XXVII/229/2000 Rady Miejskiej w Świętochłowicach z dnia 20.12.2000 r. w sprawie określenia zasad gospodarowania nieruchomościami Gminy Świętochł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działki gruntowej położonej </w:t>
        <w:br/>
        <w:t>w Świętochłowicach przy ul. Granicznej 57 , będącej własnością Gminy Świętochłowice, stanowiącej  działkę o numerze ewidencyjnym 4097/1 pow.  1 3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18330/5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w/w działki brak jest planu zagospodarowania przestrzennego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udium uwarunkowań i kierunków zagospodarowania przestrzennego miasta Świętochłowice teren określony jest symbolem A3.2/8M1 – utrzymanie i wzmacnianie zabudowy mieszkaniowej wielorodzinnej i jednorodzinnej wraz z tworzeniem terenów zieleni oraz terenów przemysłowych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minujące M1 – tereny zabudowy mieszkaniow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211 040,00  zł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słownie: dwieście jedenaście tysięcy czterdzieści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Dzienniku Zachodnim”, Śląskiej Telewizji Miejskiej i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.02.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rugi Zastępca Prezydenta Mia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-) Bartosz Karcz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7:00Z</dcterms:created>
  <dc:creator>preinstalacja</dc:creator>
  <dc:description/>
  <cp:keywords/>
  <dc:language>en-US</dc:language>
  <cp:lastModifiedBy>preinstalacja</cp:lastModifiedBy>
  <dcterms:modified xsi:type="dcterms:W3CDTF">2011-12-08T10:19:00Z</dcterms:modified>
  <cp:revision>2</cp:revision>
  <dc:subject/>
  <dc:title/>
</cp:coreProperties>
</file>