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46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8.12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3 znajdującego się w segmencie nr 7 budynku oznaczonego nr 7-9, położonego w Świętochłowicach przy ul. Jordanows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Beacie i Tomaszowi Jakubowskim lokal mieszkalny nr 3 o powierzchni użytkowej 47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5,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3), usytuowany w segmencie nr 7 budynku mieszkalnego oznaczonego nr 7-9, położonego w Świętochłowicach przy ul. Jordanowski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66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023/187 o powierzchni 644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66/1000 części wspólnych budynku i urządzeń oraz ze sprzedażą 66/1000 części gruntu ustala się na kwotę 96 256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6 63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9 62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7:00Z</dcterms:created>
  <dc:creator>preinstalacja</dc:creator>
  <dc:description/>
  <cp:keywords/>
  <dc:language>en-US</dc:language>
  <cp:lastModifiedBy>GN</cp:lastModifiedBy>
  <cp:lastPrinted>2011-08-05T13:29:00Z</cp:lastPrinted>
  <dcterms:modified xsi:type="dcterms:W3CDTF">2011-12-08T13:17:00Z</dcterms:modified>
  <cp:revision>2</cp:revision>
  <dc:subject/>
  <dc:title>Zarządzenie   Nr  …………</dc:title>
</cp:coreProperties>
</file>