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747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 dnia 09.12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trzeciego przetargu ustnego, nieograniczonego, na sprzedaż prawa użytkowania wieczystego zabudowanej ośrodkiem wczasowym nieruchomości położonej w Mrzeżynie przy ul. Kołobrzeskiej w Województwie Zachodniopomo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 art. 30 ust. 1 i ust. 2 pkt 3) ustawy z dnia 8 marca 1990 r. o samorządzie gminnym (Dz. U. Nr 142 z 2001 r., poz. 1591 z późn. zm.), art. 39 ust. 1 ustawy z dnia 21 sierpnia 1997 r. o gospodarce nieruchomościami (Dz. U. z 2010 r. Nr 102, poz. 651 z późn. zm.), § 5 załącznika do Uchwały Nr XXVII/229/2000 Rady Miejskiej w Świętochłowicach z dnia 20 grudnia 2000 r. w 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trzeci przetarg ustny nieograniczony na sprzedaż prawa użytkowania wieczystego zabudowanej ośrodkiem wczasowym nieruchomości położonej w Mrzeżynie przy ul. Kołobrzeskiej, będącej własnością Gminy Trzebiatów, obejmującej działki o numerach ewidencyjnych 242, 243, 244 o łącznej powierzchni 7 9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nieruchomości prowadzona jest księga wieczysta nr 1700 przez Sąd Rejonowy w Gryficach – Wydział Ksiąg Wieczys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ieruchomości usytuowanych jest 28 drewnianych domków kempingowych, w tym 26 domków mieszkalnych, 1 budynek świetlicy i 1 budynek natrysków, o łącznej powierzchni użytkowej 910,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6 domkach zostały poczynione nakłady na podstawie umowy Miasta Świętochłowice z PARTNER – FINANSE T. Piec, R. Pawera Spółka Jawna, w związku z czym istnieje konieczność rozliczenia poniesionych nakła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awo użytkowania wieczystego przedmiotowej nieruchomości ustanowione jest do dnia 27 sierpnia 2092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roczna z tytułu użytkowania wieczystego wynosi 27 480,80 zł. net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e zmiana miejscowego planu zagospodarowania przestrzennego zatwierdzoną Uchwałą Rady Miejskiej w Trzebiatowie nr XV/159/03 z dnia 27.11.2003 r. funkcja terenu przedmiotowej nieruchomości jest następująca: Tereny służące wypoczynkowi. Istniejący zespół różnego typu domów wczasowych i obiektów wypoczynkowych. Preferowana funkcja: domy wczasowe lub sanatoria o wysokim standardzie zabudowy i zagospodarowania otaczającego terenu oraz funkcje uzupełniające na działkach u zbiegu ul. Tysiąclecia i Kołobrzeskiej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trzeciego przetargu ustalić na kwotę w wys. 1 699 000,00 zł (słownie złotych: jeden milion sześćset dziewięćdziesiąt dziewięć tysięcy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prasie o zasięgu ogólnokrajowym, w Świętochłowic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targ przeprowadzić w oparciu o przepisy Rozporządzenia Rady Ministrów z dnia 14 września 2004 r. w sprawie sposobu i trybu przeprowadzania przetargów 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Zastępca Prezydenta Miasta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B. Kar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3:00Z</dcterms:created>
  <dc:creator>preinstalacja</dc:creator>
  <dc:description/>
  <cp:keywords/>
  <dc:language>en-US</dc:language>
  <cp:lastModifiedBy>preinstalacja</cp:lastModifiedBy>
  <cp:lastPrinted>2011-12-09T09:23:00Z</cp:lastPrinted>
  <dcterms:modified xsi:type="dcterms:W3CDTF">2011-12-12T08:25:00Z</dcterms:modified>
  <cp:revision>4</cp:revision>
  <dc:subject/>
  <dc:title/>
</cp:coreProperties>
</file>