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</w:t>
      </w:r>
      <w:r>
        <w:rPr>
          <w:rFonts w:cs="Arial" w:ascii="Arial" w:hAnsi="Arial"/>
          <w:b/>
          <w:sz w:val="20"/>
        </w:rPr>
        <w:t>Z a r z ą d z e n i e   Nr 632/201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</w:t>
      </w:r>
      <w:r>
        <w:rPr>
          <w:rFonts w:cs="Arial"/>
          <w:sz w:val="20"/>
        </w:rPr>
        <w:t>Prezydenta Miasta Świętochłowic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</w:t>
      </w:r>
      <w:r>
        <w:rPr>
          <w:rFonts w:cs="Arial" w:ascii="Arial" w:hAnsi="Arial"/>
          <w:b/>
          <w:sz w:val="20"/>
        </w:rPr>
        <w:t>z dnia 31.10.2011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w sprawie : </w:t>
      </w:r>
      <w:r>
        <w:rPr>
          <w:rFonts w:cs="Arial" w:ascii="Arial" w:hAnsi="Arial"/>
          <w:sz w:val="20"/>
        </w:rPr>
        <w:t>powołania zespołu do przeprowadzenia analizy terenów położonych  w Świętochłowicach pod kątem włączenia ich w obszar Katowickiej Specjalnej Strefy Ekonomicz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podstawie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rt. 30 ust. 1  i ust. 2 pkt 3 ustawy z dnia 8.03.1990 r. o samorządzie gminnym ( Dz. U. z 2001, Nr 142, poz.1591 z późn. zmianami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</w:t>
      </w:r>
      <w:r>
        <w:rPr>
          <w:rFonts w:cs="Arial" w:ascii="Arial" w:hAnsi="Arial"/>
          <w:b/>
          <w:sz w:val="20"/>
        </w:rPr>
        <w:t>Prezydent Miasta Świętochłowic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 xml:space="preserve">z a r z ą d z a  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  <w:r>
        <w:rPr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zespół do przeprowadzenia analizy terenów pod inwestycje położonych w Świętochłowicach, pod kątem przydatności włączenia ich w obszar Katowickiej Specjalnej Strefy Ekonomicznej, przy uwzględnieniu analizy ekonomicznej przedsięwzi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  <w:r>
        <w:rPr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zespołu wchodzą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Bartosz Karcz                        - Zastępca Prezydenta Miasta – Przewodniczący Zespoł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Grażyna Ciesiołka</w:t>
        <w:tab/>
        <w:tab/>
        <w:t>- Naczelnik Wydziału Inwestycji i Remon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Beata Cieślikowska</w:t>
        <w:tab/>
        <w:tab/>
        <w:t>- p.o. Naczelnika Wydziału Gospodarki Nieruchomości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ławomir Czyż</w:t>
        <w:tab/>
        <w:tab/>
        <w:t>- Radca Praw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Beata Grzelec-Spetruk</w:t>
        <w:tab/>
        <w:t>- Naczelnik Wydziału Gospodarki Miejskiej i Ekolog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Dariusz Jędrusik                    - Naczelnik Wydziału Geodezji i Kartograf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Joanna Kulik-Lachowicz        - Naczelnik Wydziału Architektury i Gospodarki Przestrzen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Piotr Szczepański                  - Naczelnik Wydziału Dróg i Mos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w zastępstwie inne osoby wskazane przez Naczelników w/w Wydziałów za zgodą Przewodnicz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  <w:r>
        <w:rPr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kania zwoływane są przez Przewodniczącego z urzędu lub na wniosek jednego z członków  Zespoł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  <w:r>
        <w:rPr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orazowo z posiedzenia Zespołu sporządzany będzie protokół, do trzech dni po odbytym spotka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>-  2  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  <w:r>
        <w:rPr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 Drugiemu Zastępcy Prezydenta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Drugi Zastępca Prezydenta Miasta</w:t>
        <w:tab/>
        <w:tab/>
        <w:tab/>
        <w:tab/>
        <w:tab/>
        <w:tab/>
        <w:tab/>
        <w:tab/>
        <w:tab/>
        <w:t xml:space="preserve">    /-/ Bartosz Karcz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7:00Z</dcterms:created>
  <dc:creator>Urząd Miejski</dc:creator>
  <dc:description/>
  <cp:keywords/>
  <dc:language>en-US</dc:language>
  <cp:lastModifiedBy>UG</cp:lastModifiedBy>
  <cp:lastPrinted>2011-10-26T11:21:00Z</cp:lastPrinted>
  <dcterms:modified xsi:type="dcterms:W3CDTF">2011-12-13T07:55:00Z</dcterms:modified>
  <cp:revision>2</cp:revision>
  <dc:subject/>
  <dc:title> </dc:title>
</cp:coreProperties>
</file>