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a r z ą d z e n i e   Nr 722/201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30.11.2011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: zmiany zarządzenia Nr 632/2011 Prezydenta Miasta Świętochłowice z dnia 31.10.2011 r. w sprawie powołania zespołu do przeprowadzenia analizy terenów położonych  w Świętochłowicach pod kątem włączenia ich w obszar Katowickiej Specjalnej Strefy Ekonomicznej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art. 30 ust. 1  ustawy z dnia 8.03.1990 r. o samorządzie gminnym ( Dz. U. z 2001 r., Nr 142, poz.1591, z późniejszymi zmianami 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 Miasta Świętochłowic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a r z ą d z a  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enić § 2 zarządzenia Nr 632/2011 Prezydenta Miasta Świętochłowice z dnia 31.10.2011 r. w sprawie powołania zespołu do przeprowadzenia analizy terenów położonych  w Świętochłowicach pod kątem włączenia ich w obszar Katowickiej Specjalnej Strefy Ekonomicznej poprzez wprowadzenie w punkcie 9 osoby : Mirosław Adamski – Pełnomocnik Prezydenta Miasta do spraw rozwoju gospodarczego, Naczelnik Wydziału Finansow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Zastępcy Prezydenta Miasta  nadzorującemu Wydział Gospodarki Nieruchomościa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rezydent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/-/ Dawid Kostempsk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20:00Z</dcterms:created>
  <dc:creator>Urząd Miejski</dc:creator>
  <dc:description/>
  <cp:keywords/>
  <dc:language>en-US</dc:language>
  <cp:lastModifiedBy>UG</cp:lastModifiedBy>
  <cp:lastPrinted>2011-11-30T11:11:00Z</cp:lastPrinted>
  <dcterms:modified xsi:type="dcterms:W3CDTF">2011-12-13T07:58:00Z</dcterms:modified>
  <cp:revision>2</cp:revision>
  <dc:subject/>
  <dc:title> </dc:title>
</cp:coreProperties>
</file>