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Z a r z ą d z e n i e   Nr 752/2011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zydenta Miasta Świętochłowic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z dnia 12.12.2011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 sprawi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ia zespołu do przygotowania aktu prawnego w przedmiocie  umorzenia odsetek od należności czynszowych użytkownikom lokali mieszkalnych, które wchodzą w skład mieszkaniowego zasobu Gminy Świętochłowice, w tym umorzenia zaległości  za  c. o. w  latach 2008 i 2009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30 ust. 1  i ust. 2 pkt 3 ustawy z dnia 8.03.1990 r. o samorządzie gminnym ( Dz. U. z 2001, Nr 142, poz.1591 z późn. zmianami )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Prezydent Miasta Świętochłowice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 a r z ą d z a  :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owołać zespół do  przygotowania aktu prawnego w przedmiocie  umorzenia odsetek od należności czynszowych użytkownikom lokali mieszkalnych, które wchodzą w skład mieszkaniowego zasobu Gminy Świętochłowice, w tym umorzenia zaległości  za  c. o. z  lat 2008 i 2009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zespołu wchodzą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rtosz Karcz                 - Zastępca Prezydenta Miasta – Przewodniczący Zespołu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ławomir Czyż  </w:t>
        <w:tab/>
        <w:t xml:space="preserve">         - Radca prawny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irosław Adamski           - Naczelnik Wydziału Finansowego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eata Cieślikowska         - p. o. Naczelnika Wydziału Gospodarki Nieruchomościam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rota Dworska              - Kierownik Działu Finansowo-Księgowego i Rozliczeń Wspólnot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Mieszkaniowych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3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zwoływane są przez Przewodniczącego z urzędu lub na wniosek jednego z członków  Zespoł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4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z posiedzenia Zespołu sporządzany będzie protokół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§ 5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yć  Drugiemu Zastępcy Prezydenta Miast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zydent Miasta   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/-/ Dawid Kostemp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7:00Z</dcterms:created>
  <dc:creator>Urząd Miejski</dc:creator>
  <dc:description/>
  <cp:keywords/>
  <dc:language>en-US</dc:language>
  <cp:lastModifiedBy>UG</cp:lastModifiedBy>
  <cp:lastPrinted>2011-12-06T10:43:00Z</cp:lastPrinted>
  <dcterms:modified xsi:type="dcterms:W3CDTF">2011-12-13T07:56:00Z</dcterms:modified>
  <cp:revision>2</cp:revision>
  <dc:subject/>
  <dc:title> </dc:title>
</cp:coreProperties>
</file>