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755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 13.12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położonej w Świętochłowicach przy ul. Chop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7 ust. 1 ustawy z dnia 21.08.1997 r. o gospodarce nieruchomościami (Dz. U. z 2010 r. Nr 102, poz. 651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pierwszy przetarg ustny nieograniczony na sprzedaż niezabudowanej nieruchomości położonej w Świętochłowicach przy ul. Chopina, będącej własnością Gminy Świętochłowice, stanowiącej działki o numerach ewidencyjnych: 4056/1 i 4056/2 o łącznej powierzchni 2 6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e w księdze wieczystej KA1C/00013158/0,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k planu zagospodarowania przestrzennego dla przedmiotowego terenu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udium uwarunkowań i kierunków zagospodarowania teren oznaczony jest jako A2.1/2M1 – strefa osadniczo – administracyjna SOA15, utrzymanie i wzmacnianie zabudowy wielorodzinnej i jednorodzinnej i terenów zieleni. Przeznaczenie dominujące M1 – teren zabudowy jednorodzinnej o niskiej intensywności.</w:t>
      </w:r>
    </w:p>
    <w:p>
      <w:pPr>
        <w:pStyle w:val="Tekstpodstawowy2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la nieruchomości wydana decyzja o warunkach zabudowy dla „Budowy budynku mieszkalnego w zabudowie wielorodzinnej wraz z infrastrukturą techniczną”.</w:t>
      </w:r>
    </w:p>
    <w:p>
      <w:pPr>
        <w:pStyle w:val="Tekstpodstawowy2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pierwszego przetargu ustalić na kwotę w wys. 499 000,00 zł (słownie: czterysta dziewięćdziesiąt dziewięć tysięcy złotych)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prasie o zasięgu ogólnokrajowym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TextBody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Zastępca Prezydenta Miasta</w:t>
      </w:r>
    </w:p>
    <w:p>
      <w:pPr>
        <w:pStyle w:val="TextBody"/>
        <w:ind w:left="6372" w:hanging="0"/>
        <w:rPr/>
      </w:pPr>
      <w:r>
        <w:rPr>
          <w:rFonts w:cs="Arial" w:ascii="Arial" w:hAnsi="Arial"/>
          <w:sz w:val="20"/>
        </w:rPr>
        <w:t>/-/ Bartosz Karcz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8:00Z</dcterms:created>
  <dc:creator>preinstalacja</dc:creator>
  <dc:description/>
  <cp:keywords/>
  <dc:language>en-US</dc:language>
  <cp:lastModifiedBy>preinstalacja</cp:lastModifiedBy>
  <cp:lastPrinted>2011-12-13T08:17:00Z</cp:lastPrinted>
  <dcterms:modified xsi:type="dcterms:W3CDTF">2011-12-13T13:40:00Z</dcterms:modified>
  <cp:revision>4</cp:revision>
  <dc:subject/>
  <dc:title/>
</cp:coreProperties>
</file>