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ZARZĄDZENIE Nr 761/2011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jc w:val="left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z dnia 15.12.2011r.</w:t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w sprawie:  powołania Zespołu do przygotowania dokumentacji potrzebnej do wszczęcia postępowania o udzielenie zamówienia publicznego dla zadania inwestycyjnego pn. „Budowa kąpieliska miejskiego na terenach OSiR „Skałka” w Świętochłowicach w technologii naturalnego stawu kąpielowego” w formule zaprojektuj i wybudu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, art. 33 ust. 1 ustawy z dnia 8 marca 1990r. o samorządzie gminnym </w:t>
        <w:br/>
        <w:t xml:space="preserve">(t.j z 2001r. Dz. U Nr 142, poz. 1591 z późn. zmianami) </w:t>
      </w:r>
    </w:p>
    <w:p>
      <w:pPr>
        <w:pStyle w:val="Heading1"/>
        <w:rPr>
          <w:rFonts w:cs="Arial"/>
        </w:rPr>
      </w:pPr>
      <w:r>
        <w:rPr>
          <w:rFonts w:cs="Arial"/>
        </w:rPr>
        <w:t>zarządza się, co następuje:</w:t>
      </w:r>
    </w:p>
    <w:p>
      <w:pPr>
        <w:pStyle w:val="Heading1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§ 1</w:t>
      </w:r>
    </w:p>
    <w:p>
      <w:pPr>
        <w:pStyle w:val="Heading3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Cs w:val="20"/>
        </w:rPr>
        <w:t xml:space="preserve">Powołuje się Zespół do przygotowania dokumentacji potrzebnej do wszczęcia postępowania </w:t>
        <w:br/>
        <w:t>o udzielenie zamówienia publicznego dla zadania inwestycyjnego pn. „Budowa kąpieliska miejskiego na terenach OSiR „Skałka” w Świętochłowicach w technologii naturalnego stawu kąpielowego” w formule zaprojektuj i wybuduj w następującym składzi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licja Żebro – Przewodnicząca</w:t>
        <w:tab/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Ciesiołka – członek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iotr Baron– członek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Jędrzejewski – członek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Korman- członek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Fojcik - członek</w:t>
      </w:r>
    </w:p>
    <w:p>
      <w:pPr>
        <w:pStyle w:val="Paragraf"/>
        <w:rPr/>
      </w:pPr>
      <w:r>
        <w:rPr/>
        <w:t>2. W pracach Zespołu mogą uczestniczyć inne osoby nie będące członkami, zaproszone przez Przewodniczącą celem konsultacji, wydania opinii.</w:t>
      </w:r>
    </w:p>
    <w:p>
      <w:pPr>
        <w:pStyle w:val="Paragraf"/>
        <w:rPr/>
      </w:pPr>
      <w:r>
        <w:rPr/>
        <w:t xml:space="preserve">3. Wynikiem prac Zespołu będzie opracowanie dokumentacji potrzebnej do wszczęcia postępowania </w:t>
        <w:br/>
        <w:t>o udzielenie zamówienia publicznego dla zadania inwestycyjnego pn. „Budowa kąpieliska miejskiego na terenach OSiR „Skałka” w Świętochłowicach w technologii naturalnego stawu kąpielowego”  w formule zaprojektuj i wybuduj w terminie do dnia 7 stycznia 2012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j Zespołu.</w:t>
      </w:r>
    </w:p>
    <w:p>
      <w:pPr>
        <w:pStyle w:val="Paragraf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Paragraf"/>
        <w:rPr/>
      </w:pPr>
      <w:r>
        <w:rPr/>
        <w:t>Zarządzenie wchodzi w życie z dniem podjęcia.</w:t>
      </w:r>
    </w:p>
    <w:p>
      <w:pPr>
        <w:pStyle w:val="Ustp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  <w:br/>
        <w:t xml:space="preserve">                                                                           do Zarządzenia Nr 220/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zydenta Miasta Świętochłowice  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</w:rPr>
        <w:t xml:space="preserve"> 31.05.2011r.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/>
        </w:rPr>
        <w:t xml:space="preserve"> </w:t>
      </w:r>
      <w:r>
        <w:rPr/>
        <w:t>KARTA OCENY FORMAL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I. Informacje podstawow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Nazwa wnioskod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nioskod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nioskowana kwot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a przez Miasto 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składania wnios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80"/>
        <w:gridCol w:w="1260"/>
        <w:gridCol w:w="1042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ryteria formal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ind w:left="-70" w:firstLine="70"/>
              <w:rPr/>
            </w:pPr>
            <w:r>
              <w:rPr>
                <w:sz w:val="18"/>
              </w:rPr>
              <w:t>Wniosek złożony przez uprawniony podmio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Wniosek złożony w term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Wniosek złożony na właściwym druku, kompletny i posiada wszystk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załączni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misja konkursowa stwierdza, iż wniosek nie/kwalifikuje się do etapu II konkur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a konkursowa  stwierdza wystąpienie następujących braków formalnych: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znacza się termin……………………… dni na usunięcie wskazanych braków formal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y członków Komisji konkurs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wodniczący: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łonko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ętochłowice, dn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iepotrzebne skreśl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</w:t>
        <w:br/>
        <w:t xml:space="preserve">                                                                         do Zarządzenia Nr 220/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zydenta Miasta Świętochłowice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</w:rPr>
        <w:t xml:space="preserve">   31.05.2011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958"/>
        <w:gridCol w:w="1927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RYTERI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Maksymalna  liczba punktów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Uzyskana liczba punktów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73" w:hanging="37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erytorycz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oddziaływanie zadania na sferę organizacyjną sportu lub współzawodnictwo sportowe i ich rozwój na właściwym poziomie,  zgodność wniosku z celem publicznym, określonym w pkt III ogłoszenia,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73" w:hanging="37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nansow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wysokość planowanych w budżecie Miasta środków przeznaczonych na dotacje celową  w zakresie tworzenia warunków sprzyjających rozwojowi sportu, przedstawiona kalkulacja kosztów w odniesieniu do zakresu rzeczowego zadania, cel zadania i planowane efekty, wysokość środków pozabudżetowych pozyskanych na realizację danego zadania,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57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dotychczasowej współpracy</w:t>
            </w:r>
            <w:r>
              <w:rPr>
                <w:rFonts w:cs="Arial" w:ascii="Arial" w:hAnsi="Arial"/>
                <w:sz w:val="20"/>
                <w:szCs w:val="20"/>
              </w:rPr>
              <w:t>, analiza wykonania zadań zleconych oraz sposobu i terminowości rozliczenia przez Wnioskodawcę dotacji, jeżeli w latach uprzednich została udzielona przez Miasto Świętochłowice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ind w:left="37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rakcyjność oferty, w tym </w:t>
            </w:r>
            <w:r>
              <w:rPr>
                <w:rFonts w:cs="Arial" w:ascii="Arial" w:hAnsi="Arial"/>
                <w:b/>
                <w:sz w:val="20"/>
                <w:szCs w:val="20"/>
              </w:rPr>
              <w:t>ilość zrzeszanych zawodników mieszkających na terenie Miasta   Świętochłowice i osiąganych wyników sportowych</w:t>
            </w:r>
            <w:r>
              <w:rPr>
                <w:rFonts w:cs="Arial" w:ascii="Arial" w:hAnsi="Arial"/>
                <w:sz w:val="20"/>
                <w:szCs w:val="20"/>
              </w:rPr>
              <w:t>, ocena możliwości realizacji zadania t.j. ocena kwalifikacji i doświadczenia realizatorów, zakres posiadanych licencji,</w:t>
            </w:r>
          </w:p>
          <w:p>
            <w:pPr>
              <w:pStyle w:val="Akapitzlist"/>
              <w:autoSpaceDE w:val="false"/>
              <w:spacing w:lineRule="auto" w:line="240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x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asady punktacji końcowej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koń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znanie dotacji (%) w stosunku do wnioskowanej w ofer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 – 5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– 1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2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– 2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– 3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7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 – 4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o 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zstrzygnięci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misja konkursowa zaproponowała przyznanie/nieprzyznanie* dotacji z budżetu Miasta </w:t>
        <w:br/>
        <w:t>Świętochłowice w wysokości .............................zł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rzewodniczącego Komisji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………………………………………….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odpisy członków Komisji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Arial Unicode MS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120" w:after="120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normalny">
    <w:name w:val="tekst normalny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5:00Z</dcterms:created>
  <dc:creator>preinstalacja</dc:creator>
  <dc:description/>
  <cp:keywords/>
  <dc:language>en-US</dc:language>
  <cp:lastModifiedBy>preinstalacja</cp:lastModifiedBy>
  <cp:lastPrinted>2011-12-15T09:08:00Z</cp:lastPrinted>
  <dcterms:modified xsi:type="dcterms:W3CDTF">2011-12-15T11:57:00Z</dcterms:modified>
  <cp:revision>9</cp:revision>
  <dc:subject/>
  <dc:title/>
</cp:coreProperties>
</file>