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767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0"/>
        </w:rPr>
        <w:t>z dnia  21.12.2011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pierwszego przetargu ustnego nieograniczonego na sprzedaż niezabudowanej nieruchomości położonej w Świętochłowicach przy ul. Śląskiej 87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7 ust. 1 ustawy z dnia 21.08.1997 r. o gospodarce nieruchomościami (Dz. U. z 2010 r. Nr 102, poz. 651 z późn. zm.), art. 30 ust. 1 i ust. 2 pkt 3) ustawy z dnia 8.03.1990 r. o samorządzie gminnym (Dz. U.  Nr 142 z 2001 r., poz. 1591 z późn. zm.), Uchwały Nr XXVII/229/2000 Rady Miejskiej w Świętochłowicach z dnia 20.12.2000 r. w sprawie określenia zasad gospodarowania nieruchomościami Gminy Świętochłowice ze zmianam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osić pierwszy przetarg ustny nieograniczony na sprzedaż niezabudowanej nieruchomości położonej w Świętochłowicach przy ul. Śląskiej 87A, będącej własnością Gminy Świętochłowice, stanowiącej działkę o numerze ewidencyjnym 3944/1 o powierzchni 4 29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apisana w księdze wieczystej KA1C/00005066/9, prowadzonej przez Sąd Rejonowy w Chorzowie – Wydział Ksiąg Wieczystych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ak planu zagospodarowania przestrzennego dla przedmiotowego terenu. </w:t>
      </w:r>
    </w:p>
    <w:p>
      <w:pPr>
        <w:pStyle w:val="Tekstpodstawowy2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W studium uwarunkowań i kierunków zagospodarowania przestrzennego teren oznaczony jest jako A3.2/3M1 – tereny zabudowy mieszkaniowej jednorodzinnej o niskiej intensywności.</w:t>
      </w:r>
    </w:p>
    <w:p>
      <w:pPr>
        <w:pStyle w:val="Tekstpodstawowy2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Cenę wywoławczą nieruchomości do pierwszego przetargu ustalić na kwotę w wys. 259 900,00 zł (słownie: dwieście pięćdziesiąt dziewięć tysięcy dziewięćset złotych).</w:t>
      </w:r>
    </w:p>
    <w:p>
      <w:pPr>
        <w:pStyle w:val="Normal"/>
        <w:rPr/>
      </w:pPr>
      <w:r>
        <w:rPr>
          <w:rFonts w:cs="Arial" w:ascii="Arial" w:hAnsi="Arial"/>
        </w:rPr>
        <w:t>Do ceny będzie doliczony podatek VAT wg stawki 23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rzetarg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sić na tablicy ogłoszeń Urzędu Miejskiego w Świętochłowic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mieścić w prasie o zasięgu lokalnym, Internec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zetarg przeprowadzi komisja przetargowa powołana zgodnie z Zarządzeniem </w:t>
        <w:br/>
        <w:t xml:space="preserve">Nr 37/11 Prezydenta Miasta Świętochłowice z dnia 28 lutego 2011 r. w sprawie wyznaczenia składu komisji przetargowej do przeprowadzania przetargów na zbycie nieruchomości.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ić w oparciu o przepisy Rozporządzenia Rady Ministrów </w:t>
        <w:br/>
        <w:t xml:space="preserve">z dnia 14.09.2004 r. w sprawie sposobu i trybu przeprowadzania przetargów </w:t>
        <w:br/>
        <w:t>oraz rokowań na zbycie nieruchomości (Dz. U. Nr 207, poz. 2108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Naczelnikowi Wydziału Gospodarki Nieruchomości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TextBody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-/ D. Kostem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41:00Z</dcterms:created>
  <dc:creator>preinstalacja</dc:creator>
  <dc:description/>
  <cp:keywords/>
  <dc:language>en-US</dc:language>
  <cp:lastModifiedBy>preinstalacja</cp:lastModifiedBy>
  <cp:lastPrinted>2011-12-19T08:41:00Z</cp:lastPrinted>
  <dcterms:modified xsi:type="dcterms:W3CDTF">2011-12-21T11:24:00Z</dcterms:modified>
  <cp:revision>3</cp:revision>
  <dc:subject/>
  <dc:title/>
</cp:coreProperties>
</file>